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光环魅惑演艺圈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有一片广袤的天地，被称为演艺圈。这里是梦想与现实交织的地方，是名利场竞争激烈的舞台，也是艺术之花绽放的园地。魅惑演艺圈，一个充满魔力的词汇，它不仅仅指的是那些能够引人注目的明星，更是一种无形的力量，能够吸引着无数年轻人的心灵。</w:t>
      </w:r>
      <w:r>
        <w:rPr>
          <w:sz w:val="32"/>
          <w:szCs w:val="32"/>
        </w:rPr>
        <w:t>&lt;/p&gt;&lt;p&gt;&lt;img src="/static-img/As75IpxI4KrdTOa3V3Uq5eV_QzJljLceKTtGj7wux0d4-7dmhgKMXltuLMtpC3P4.jpg"&gt;&lt;/p&gt;&lt;p&gt;</w:t>
      </w:r>
      <w:r>
        <w:rPr>
          <w:sz w:val="32"/>
          <w:szCs w:val="32"/>
        </w:rPr>
        <w:t>光芒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想要成为明星的人，都有一段艰辛的旅程。在这个过程中，他们会经历各种磨难和挑战，但他们的心中的火焰从未熄灭。这份坚持和热情，就是他们最强大的武器，也是他们走向成功不可或缺的一部分。</w:t>
      </w:r>
      <w:r>
        <w:rPr>
          <w:sz w:val="32"/>
          <w:szCs w:val="32"/>
        </w:rPr>
        <w:t>&lt;/p&gt;&lt;p&gt;&lt;img src="/static-img/31cosY60SYah4goHX8glx-V_QzJljLceKTtGj7wux0eCPlTW56_vP_nSndoohgq4brWXinFTnXz48OqQfUryhA.jpg"&gt;&lt;/p&gt;&lt;p&gt;</w:t>
      </w:r>
      <w:r>
        <w:rPr>
          <w:sz w:val="32"/>
          <w:szCs w:val="32"/>
        </w:rPr>
        <w:t>名利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入了演艺圈，你会发现这里充满了各种各样的角色：导演、制作人、影视公司等等，每个人都有自己的追求和目标。在这个世界里，不同的人物之间相互作用，构成了一幅复杂而精彩纷呈的大画卷。每个人都在努力证明自己，无论是在剧本上还是在银幕前，都要表现得最好，以此来赢得观众的心。</w:t>
      </w:r>
      <w:r>
        <w:rPr>
          <w:sz w:val="32"/>
          <w:szCs w:val="32"/>
        </w:rPr>
        <w:t>&lt;/p&gt;&lt;p&gt;&lt;img src="/static-img/3aQ_wMHbrnUi4Ag9pvX2ROV_QzJljLceKTtGj7wux0eCPlTW56_vP_nSndoohgq4brWXinFTnXz48OqQfUryhA.jpg"&gt;&lt;/p&gt;&lt;p&gt;</w:t>
      </w:r>
      <w:r>
        <w:rPr>
          <w:sz w:val="32"/>
          <w:szCs w:val="32"/>
        </w:rPr>
        <w:t>魔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所有人都能游刃有余。一旦跌入这座城堡，就很难再出来，因为它以一种神秘而无法抗拒的力量将人们吸引住了。这就是所谓的“魅惑”。许多人因为对这一行业深深迷恋，而忽略了自身真实的情感需求，他们为了追逐梦想，不惜一切代价，即使付出极高的心理压力和身体劳累。</w:t>
      </w:r>
      <w:r>
        <w:rPr>
          <w:sz w:val="32"/>
          <w:szCs w:val="32"/>
        </w:rPr>
        <w:t>&lt;/p&gt;&lt;p&gt;&lt;img src="/static-img/_jkQKQQGPexC3h6vZpiN5uV_QzJljLceKTtGj7wux0eCPlTW56_vP_nSndoohgq4brWXinFTnXz48OqQfUryhA.jpg"&gt;&lt;/p&gt;&lt;p&gt;</w:t>
      </w:r>
      <w:r>
        <w:rPr>
          <w:sz w:val="32"/>
          <w:szCs w:val="32"/>
        </w:rPr>
        <w:t>绚烂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困境，但只要你敢于冒险，并且不忘初心，那么你的道路总会有人伴随着你走过。你可以看到，从街头巷尾到大型电影院，再到网络平台，一切都是展示人才与才华的地方。在这里，每一次表演都是对自我的挑战，对观众的情感共鸣也是必不可少的一环。</w:t>
      </w:r>
      <w:r>
        <w:rPr>
          <w:sz w:val="32"/>
          <w:szCs w:val="32"/>
        </w:rPr>
        <w:t>&lt;/p&gt;&lt;p&gt;&lt;img src="/static-img/QBZq7nn2rd4_bRPRDnsH7eV_QzJljLceKTtGj7wux0eCPlTW56_vP_nSndoohgq4brWXinFTnXz48OqQfUryhA.jpg"&gt;&lt;/p&gt;&lt;p&gt;</w:t>
      </w:r>
      <w:r>
        <w:rPr>
          <w:sz w:val="32"/>
          <w:szCs w:val="32"/>
        </w:rPr>
        <w:t>独特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进入这个领域的人来说，他们往往拥有某种独特性——是否能让自己脱颖而出，还取决于如何把握机遇。而且，在这个不断变化的地球上，只有不断创新才能保持领先地位。因此，这里的每一个人，无论是新手还是资深者，都必须持续学习，与时俱进，不断寻找新的方式去表达自己，让自己的声音被更多的人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魅惑演艺圈是一片充满希望与挑战的地方，它不仅是一个物理空间，更是一个精神状态，用以描述那些拥有特殊魅力的艺术家们所展现出的超凡能力，以及这种能力给予我们的震撼体验。这样的生活虽然充满风险，但正因为如此，它也更加令人向往。如果你愿意勇敢迈出一步，那么未来属于谁？只看你的选择吧！</w:t>
      </w:r>
      <w:r>
        <w:rPr>
          <w:sz w:val="32"/>
          <w:szCs w:val="32"/>
        </w:rPr>
        <w:t>&lt;/p&gt;&lt;p&gt;&lt;a href = "/doc/1178043-</w:t>
      </w:r>
      <w:r>
        <w:rPr>
          <w:sz w:val="32"/>
          <w:szCs w:val="32"/>
        </w:rPr>
        <w:t>绽放的光环魅惑演艺圈的无声旋律</w:t>
      </w:r>
      <w:r>
        <w:rPr>
          <w:sz w:val="32"/>
          <w:szCs w:val="32"/>
        </w:rPr>
        <w:t>.doc" rel="alternate" download="1178043-</w:t>
      </w:r>
      <w:r>
        <w:rPr>
          <w:sz w:val="32"/>
          <w:szCs w:val="32"/>
        </w:rPr>
        <w:t>绽放的光环魅惑演艺圈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