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的黑暗日常阴影中的复仇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的黑暗日常：阴影中的复仇与孤独</w:t>
      </w:r>
      <w:r>
        <w:rPr>
          <w:sz w:val="32"/>
          <w:szCs w:val="32"/>
        </w:rPr>
        <w:t>&lt;/p&gt;&lt;p&gt;&lt;img src="/static-img/yPBU3hvnP8tVOSZLsFvJMCtZrNyh-kHqMHhik-31KdV1IxGi415lF7pr0bOXkgPT.jpg"&gt;&lt;/p&gt;&lt;p&gt;</w:t>
      </w:r>
      <w:r>
        <w:rPr>
          <w:sz w:val="32"/>
          <w:szCs w:val="32"/>
        </w:rPr>
        <w:t>在一个宁静的小镇上，住着一位曾经被广泛关注和喜爱的女性，她不仅美丽而且善良，但随着时间的推移，这个小镇上的居民们开始注意到她人生中隐藏的一面。她的行为越来越奇怪，她总是神秘兮兮地笑着，似乎有什么秘密让她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心理</w:t>
      </w:r>
      <w:r>
        <w:rPr>
          <w:sz w:val="32"/>
          <w:szCs w:val="32"/>
        </w:rPr>
        <w:t>&lt;/p&gt;&lt;p&gt;&lt;img src="/static-img/ZaZDgtdw-zOdPREmjjl5xCtZrNyh-kHqMHhik-31KdUH_kBFE42iZz_bDPkKxaaSyGgO8oE4aIhaUSeBILpNew.jpg"&gt;&lt;/p&gt;&lt;p&gt;</w:t>
      </w:r>
      <w:r>
        <w:rPr>
          <w:sz w:val="32"/>
          <w:szCs w:val="32"/>
        </w:rPr>
        <w:t>人们发现，她对那些曾经伤害过她的男人持有深刻的恨意。她会巧妙地利用社交网络和各种信息渠道，揭露这些男人的私生活，让他们陷入困境。她甚至开始进行一些不正当的手段，比如隐蔽摄像头、电子监听等，以便监控他们的一举一动。这一切都像是为了某种复仇计划，而这个计划似乎已经在她的脑海中酝酿了很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身生活</w:t>
      </w:r>
      <w:r>
        <w:rPr>
          <w:sz w:val="32"/>
          <w:szCs w:val="32"/>
        </w:rPr>
        <w:t>&lt;/p&gt;&lt;p&gt;&lt;img src="/static-img/kmYv5JRx8Mzx7anzAnqC8itZrNyh-kHqMHhik-31KdUH_kBFE42iZz_bDPkKxaaSyGgO8oE4aIhaUSeBILpNew.jpg"&gt;&lt;/p&gt;&lt;p&gt;</w:t>
      </w:r>
      <w:r>
        <w:rPr>
          <w:sz w:val="32"/>
          <w:szCs w:val="32"/>
        </w:rPr>
        <w:t>尽管她外表仍然光鲜亮丽，但实际上她已经渐渐淡出社会场合。她喜欢穿戴得体但又略显阴郁的服饰，有时还会使用一些古老的护肤品，使自己看起来既美丽又神秘。夜晚，她常常一个人坐在昏黄灯光下，用笔尖蘸水写下情感纠葛或是策划新的行动。这样的生活方式让人感觉到一种孤独和空虚，同时也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&lt;img src="/static-img/0gRUXQD_azkBlg25w0XxOStZrNyh-kHqMHhik-31KdUH_kBFE42iZz_bDPkKxaaSyGgO8oE4aIhaUSeBILpNew.jpg"&gt;&lt;/p&gt;&lt;p&gt;</w:t>
      </w:r>
      <w:r>
        <w:rPr>
          <w:sz w:val="32"/>
          <w:szCs w:val="32"/>
        </w:rPr>
        <w:t>她变得非常擅长心理游戏，不断挑逗那些曾经伤害过自己的男人，让他们感到无所适从。在一次次的心理斗争中，那些男人逐渐失去了自信，他们开始怀疑自己的选择是否正确。而这份怀疑成为了前女友的心理战胜之计，因为只有这样，他们才会更加深入地陷入她的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背后的痛苦</w:t>
      </w:r>
      <w:r>
        <w:rPr>
          <w:sz w:val="32"/>
          <w:szCs w:val="32"/>
        </w:rPr>
        <w:t>&lt;/p&gt;&lt;p&gt;&lt;img src="/static-img/08cJpllgFb8F_mPsOhEsNytZrNyh-kHqMHhik-31KdUH_kBFE42iZz_bDPkKxaaSyGgO8oE4aIhaUSeBILpNew.jpg"&gt;&lt;/p&gt;&lt;p&gt;</w:t>
      </w:r>
      <w:r>
        <w:rPr>
          <w:sz w:val="32"/>
          <w:szCs w:val="32"/>
        </w:rPr>
        <w:t>尽管外界只看到的是冷漠坚硬的一面，但是内心深处却藏有一股强烈的情绪波动。她无法释放内心那沉重的情感压力，只能通过不断制造麻烦来暂时逃避现实。这种逃避并没有真正解决问题，只是在短暂缓解了一些痛苦，从而继续维持这一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操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世界里，她是一个高明无比的人物。她能够精准分析每个人的心态，然后再用其最敏感的地方施加压力或者撩拨感情。有时候，在社交平台上发起某个话题或者点赞热门帖子，都可能是她精心布下的棋子，无论是在帮助还是损害他人方面，都能恰好达到目的。而这一切都是在极其隐蔽的情况下进行，没有任何迹象表明这是由同一个人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不安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们对于这位前女友感到越来越不安。一种恐惧慢慢爬上了每个人的心里——如果你曾经受到过她的恩惠，你可能永远无法知道自己什么时候成了她的眼中的敌人。在这个充满猜忌的小镇，每个人都活得紧张慎重，而那个黑化日常中的前女友，却始终如影随形，一直观察着周围每一个角落，不断寻找新的目标。如果你遇到了类似的情况，请记住，即使美丽也是掩盖过去痛苦的一个窗口，真正了解一个人需要更深一步探究。</w:t>
      </w:r>
      <w:r>
        <w:rPr>
          <w:sz w:val="32"/>
          <w:szCs w:val="32"/>
        </w:rPr>
        <w:t>&lt;/p&gt;&lt;p&gt;&lt;a href = "/doc/1179568-</w:t>
      </w:r>
      <w:r>
        <w:rPr>
          <w:sz w:val="32"/>
          <w:szCs w:val="32"/>
        </w:rPr>
        <w:t>前女友的黑暗日常阴影中的复仇与孤独</w:t>
      </w:r>
      <w:r>
        <w:rPr>
          <w:sz w:val="32"/>
          <w:szCs w:val="32"/>
        </w:rPr>
        <w:t>.doc" rel="alternate" download="1179568-</w:t>
      </w:r>
      <w:r>
        <w:rPr>
          <w:sz w:val="32"/>
          <w:szCs w:val="32"/>
        </w:rPr>
        <w:t>前女友的黑暗日常阴影中的复仇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