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淡定为妃一场宫廷之旅的宁静舞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繁花似锦的皇宫中，有一位妃子，她的名字叫做淡定。她的存在仿佛是一道清风，吹散了宫廷深处的喧嚣和纷扰。在这里，她以一种平静而又不失优雅的方式生活着，这就是她最为人称颂的地方——淡定为妃。</w:t>
      </w:r>
      <w:r>
        <w:rPr>
          <w:sz w:val="32"/>
          <w:szCs w:val="32"/>
        </w:rPr>
        <w:t>&lt;/p&gt;&lt;p&gt;&lt;img src="/static-img/c4jAkt-aEFCs64snYmjj2he5BKlT7CN3DNy0kkLuutPkwpxKz6qLR-uUpNSdxYwu.jpeg"&gt;&lt;/p&gt;&lt;p&gt;</w:t>
      </w:r>
      <w:r>
        <w:rPr>
          <w:sz w:val="32"/>
          <w:szCs w:val="32"/>
        </w:rPr>
        <w:t>遇见淡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阳光明媚的早晨，一位年轻的王子走进了他的书房，只见桌上摆满了各种各样的书籍和奏折，他似乎正忙于处理国家大事。就在这时，一位身穿盛装、气质非凡的女子轻步进入了房间。这便是他从未遇到过的人物——淡定，为妃之一，也是这座宫殿中最让人印象深刻的人物之一。</w:t>
      </w:r>
      <w:r>
        <w:rPr>
          <w:sz w:val="32"/>
          <w:szCs w:val="32"/>
        </w:rPr>
        <w:t>&lt;/p&gt;&lt;p&gt;&lt;img src="/static-img/1kHf2FJQx-DCCSZ83SYEXxe5BKlT7CN3DNy0kkLuutNLItx3Ua87VnHkrTO4c_Awye-JS-LCsO4NjYzRGN570Q.jpeg"&gt;&lt;/p&gt;&lt;p&gt;</w:t>
      </w:r>
      <w:r>
        <w:rPr>
          <w:sz w:val="32"/>
          <w:szCs w:val="32"/>
        </w:rPr>
        <w:t>淡定的品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总是面带微笑，眼神温婉，不论是在处理朝政还是与臣下交谈，她都显得那么自信而又谦逊。她能够让每个人都感到放松，就像夜空中的月亮一样给予人们力量和安慰。她的每一步，每一次言语，都透露出一种超越常人的智慧与洞察力，让那些围绕在她周围的人们对她敬佩至极。</w:t>
      </w:r>
      <w:r>
        <w:rPr>
          <w:sz w:val="32"/>
          <w:szCs w:val="32"/>
        </w:rPr>
        <w:t>&lt;/p&gt;&lt;p&gt;&lt;img src="/static-img/5hPkVXhhqf3T1bED_B6j-he5BKlT7CN3DNy0kkLuutNLItx3Ua87VnHkrTO4c_Awye-JS-LCsO4NjYzRGN570Q.jpg"&gt;&lt;/p&gt;&lt;p&gt;</w:t>
      </w:r>
      <w:r>
        <w:rPr>
          <w:sz w:val="32"/>
          <w:szCs w:val="32"/>
        </w:rPr>
        <w:t>治国之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作为妃子的身份限制了她的政治活动，但淡定依然通过自己的智慧来影响着王国内政。她会主动参与一些小规模的事务，如改善宫廷内部管理，推广教育等，以此来提升整个国家水平。她没有固守传统，而是勇于创新，用实际行动证明了一种新的治国理念。</w:t>
      </w:r>
      <w:r>
        <w:rPr>
          <w:sz w:val="32"/>
          <w:szCs w:val="32"/>
        </w:rPr>
        <w:t>&lt;/p&gt;&lt;p&gt;&lt;img src="/static-img/7_uMN6a8-OafuyhsSGUCDhe5BKlT7CN3DNy0kkLuutNLItx3Ua87VnHkrTO4c_Awye-JS-LCsO4NjYzRGN570Q.jpeg"&gt;&lt;/p&gt;&lt;p&gt;</w:t>
      </w:r>
      <w:r>
        <w:rPr>
          <w:sz w:val="32"/>
          <w:szCs w:val="32"/>
        </w:rPr>
        <w:t>亲近民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治国之外，淡定还特别关注民众的问题。她经常化身为普通百姓，在街头巷尾走访老百姓，与他们交流心意，从他们那里了解更多关于人民生活的小确幸与大难题。这些经历使得她更加理解并关怀人民，使得民众对王室产生了一种更深层次的情感联系。</w:t>
      </w:r>
      <w:r>
        <w:rPr>
          <w:sz w:val="32"/>
          <w:szCs w:val="32"/>
        </w:rPr>
        <w:t>&lt;/p&gt;&lt;p&gt;&lt;img src="/static-img/cqNqHF1K9pYYxVWxCJNC4xe5BKlT7CN3DNy0kkLuutNLItx3Ua87VnHkrTO4c_Awye-JS-LCsO4NjYzRGN570Q.jpg"&gt;&lt;/p&gt;&lt;p&gt;</w:t>
      </w:r>
      <w:r>
        <w:rPr>
          <w:sz w:val="32"/>
          <w:szCs w:val="32"/>
        </w:rPr>
        <w:t>文化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对于任何文明来说都是宝贵财富。在这个过程中，淡定充分发挥起自己的作用。她鼓励艺术家创作，更支持历史学者研究古代文明，并将这些成果整合到现代教育体系中，使知识流通成为可能。而且，她自己也是一位有才华的大师级艺术家，无论是在绘画、音乐还是文学领域，都能展现出高超技艺，是后世追求美好文化传承的一盏灯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平衡内心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同样重要的是，即便在繁忙工作之余，淡定的内心世界依然保持着平衡。这是一个需要高度自我控制和心理调适才能实现的事情。在日复一日地接受各种挑战之后，她依然能保持那种宁静的心境，这正是“淡定”二字所蕴含的一种精神状态，那是一种不被外界喧嚣打扰，从容应对一切困境的心态，是很多人向往但又难以达到的境界。</w:t>
      </w:r>
      <w:r>
        <w:rPr>
          <w:sz w:val="32"/>
          <w:szCs w:val="32"/>
        </w:rPr>
        <w:t>&lt;/p&gt;&lt;p&gt;&lt;a href = "/doc/1179857-</w:t>
      </w:r>
      <w:r>
        <w:rPr>
          <w:sz w:val="32"/>
          <w:szCs w:val="32"/>
        </w:rPr>
        <w:t>淡定为妃一场宫廷之旅的宁静舞蹈</w:t>
      </w:r>
      <w:r>
        <w:rPr>
          <w:sz w:val="32"/>
          <w:szCs w:val="32"/>
        </w:rPr>
        <w:t>.doc" rel="alternate" download="1179857-</w:t>
      </w:r>
      <w:r>
        <w:rPr>
          <w:sz w:val="32"/>
          <w:szCs w:val="32"/>
        </w:rPr>
        <w:t>淡定为妃一场宫廷之旅的宁静舞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