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的探索与发现</w:t>
      </w:r>
      <w:r>
        <w:rPr>
          <w:sz w:val="32"/>
          <w:szCs w:val="32"/>
        </w:rPr>
        <w:t>&lt;/p&gt;&lt;p&gt;&lt;img src="/static-img/pjciquk5hbThP54gFPxB5k4glHvPoVy_obvnkZphp5xyJ0HL-K575OQOAARtr0Cn.jpg"&gt;&lt;/p&gt;&lt;p&gt;</w:t>
      </w:r>
      <w:r>
        <w:rPr>
          <w:sz w:val="32"/>
          <w:szCs w:val="32"/>
        </w:rPr>
        <w:t>迈开腿，让我们一起去探索那个充满神秘与未知的地方，那里隐藏着我们的文化根源。它是我们认同感的来源，也是我们交流思想的桥梁。每一步都能让我们更加深入地理解自己，认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连接与共鸣</w:t>
      </w:r>
      <w:r>
        <w:rPr>
          <w:sz w:val="32"/>
          <w:szCs w:val="32"/>
        </w:rPr>
        <w:t>&lt;/p&gt;&lt;p&gt;&lt;img src="/static-img/VTvU1YJPPLAL1I07i6MW2E4glHvPoVy_obvnkZphp5xTH_RpjZYcDPbXh268Qqr58cs3PbCMH608QQY8lm5sEEqNTwbh-lWwVMqgG7rJR1OnIWpPC_wpYz9n6yzFQ3z79AR57NSOpNJrsycxwRQx0gjRs22iZZXUJ89AMXL-GI7uvlYtky8TglyPcbfp55OG.jpg"&gt;&lt;/p&gt;&lt;p&gt;</w:t>
      </w:r>
      <w:r>
        <w:rPr>
          <w:sz w:val="32"/>
          <w:szCs w:val="32"/>
        </w:rPr>
        <w:t>迈开腿，让情感在心灵之间流动，它能够穿越语言和文化的隔阂，直接触及人心。每一次倾听，都是一次深刻的情感交流；每一句赞美，都是一份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性的思考与批判</w:t>
      </w:r>
      <w:r>
        <w:rPr>
          <w:sz w:val="32"/>
          <w:szCs w:val="32"/>
        </w:rPr>
        <w:t>&lt;/p&gt;&lt;p&gt;&lt;img src="/static-img/zd32NbUoEzWBfQXjq3LgVE4glHvPoVy_obvnkZphp5xTH_RpjZYcDPbXh268Qqr58cs3PbCMH608QQY8lm5sEEqNTwbh-lWwVMqgG7rJR1OnIWpPC_wpYz9n6yzFQ3z79AR57NSOpNJrsycxwRQx0gjRs22iZZXUJ89AMXL-GI7uvlYtky8TglyPcbfp55OG.jpg"&gt;&lt;/p&gt;&lt;p&gt;</w:t>
      </w:r>
      <w:r>
        <w:rPr>
          <w:sz w:val="32"/>
          <w:szCs w:val="32"/>
        </w:rPr>
        <w:t>迈开腿，让理性照亮我们的思维之路。在这个过程中，我们要学会批判，不断地追求知识和真理。这不仅是个人成长，更是社会进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梦想与实践</w:t>
      </w:r>
      <w:r>
        <w:rPr>
          <w:sz w:val="32"/>
          <w:szCs w:val="32"/>
        </w:rPr>
        <w:t>&lt;/p&gt;&lt;p&gt;&lt;img src="/static-img/CgFadkBXf1wU14WVSTvbhE4glHvPoVy_obvnkZphp5xTH_RpjZYcDPbXh268Qqr58cs3PbCMH608QQY8lm5sEEqNTwbh-lWwVMqgG7rJR1OnIWpPC_wpYz9n6yzFQ3z79AR57NSOpNJrsycxwRQx0gjRs22iZZXUJ89AMXL-GI7uvlYtky8TglyPcbfp55OG.jpg"&gt;&lt;/p&gt;&lt;p&gt;</w:t>
      </w:r>
      <w:r>
        <w:rPr>
          <w:sz w:val="32"/>
          <w:szCs w:val="32"/>
        </w:rPr>
        <w:t>迈开腿，让创意引领我们的未来，每一个创新都是对现状挑战的一种方式。无论是在艺术、科技还是社会服务领域，只要有勇气迈出那一步，就可能打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塑造与传承</w:t>
      </w:r>
      <w:r>
        <w:rPr>
          <w:sz w:val="32"/>
          <w:szCs w:val="32"/>
        </w:rPr>
        <w:t>&lt;/p&gt;&lt;p&gt;&lt;img src="/static-img/kz7Mf6SCfOycgzzTNAp1Tk4glHvPoVy_obvnkZphp5xTH_RpjZYcDPbXh268Qqr58cs3PbCMH608QQY8lm5sEEqNTwbh-lWwVMqgG7rJR1OnIWpPC_wpYz9n6yzFQ3z79AR57NSOpNJrsycxwRQx0gjRs22iZZXUJ89AMXL-GI7uvlYtky8TglyPcbfp55OG.jpg"&gt;&lt;/p&gt;&lt;p&gt;</w:t>
      </w:r>
      <w:r>
        <w:rPr>
          <w:sz w:val="32"/>
          <w:szCs w:val="32"/>
        </w:rPr>
        <w:t>迈开腿，让价值观成为指南针，引导我们的选择和行动。不断地反思并坚守自己的信仰，这样才能在不断变化的地球上找到属于自己的位置，并将其传递给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的提升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迈开腿，把生活中的小确幸变为日常乐趣。在快节奏、高压力的时代，我们更需要学会放慢脚步，将简单的事情做得更好，用心体会生活带来的乐趣，这才是真正的人生质量提升。</w:t>
      </w:r>
      <w:r>
        <w:rPr>
          <w:sz w:val="32"/>
          <w:szCs w:val="32"/>
        </w:rPr>
        <w:t>&lt;/p&gt;&lt;p&gt;&lt;a href = "/doc/1180076-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.doc" rel="alternate" download="1180076-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