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揉捏胸部唤醒身体的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亲肤和身体接触是非常普遍的一种行为，无论是在情侣之间、朋友间还是家庭成员之间。这些亲密接触不仅能够增进彼此的情感交流，还能带给人一种难以言喻的舒适感受。特别是在对胸部进行揉捏时，这种感觉往往更加强烈，因为胸部承载着女性或男性内心深处的情感和欲望。</w:t>
      </w:r>
      <w:r>
        <w:rPr>
          <w:sz w:val="32"/>
          <w:szCs w:val="32"/>
        </w:rPr>
        <w:t>&lt;/p&gt;&lt;p&gt;&lt;img src="/static-img/xfc9KXUFD-mF5GqPf2t0ZUisqfVkypMB12f-oLHlBsu6-oa6PY40l8fc7b-xsF8j.jp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与他人发生身体接触时，尤其是当这次接触涉及到敏感区域如乳房时，就会引起一系列的心理反应。这可能包括爱抚、放松甚至是性兴奋等多种情绪体验。在这种过程中，我们的心理状态会随着手势的变化而变化，从紧张到放松，再到满足，这是一段充满情感和愉悦体验的旅程。</w:t>
      </w:r>
      <w:r>
        <w:rPr>
          <w:sz w:val="32"/>
          <w:szCs w:val="32"/>
        </w:rPr>
        <w:t>&lt;/p&gt;&lt;p&gt;&lt;img src="/static-img/MzY8T0pGtvWJekAp3C38zkisqfVkypMB12f-oLHlBssb5yXhuaP8wabNdL5lznGgfACov6d9X2I-8vGEBj-7PfWCyn0Sj0oWW9fNFICv3OLnHi3F1Whx4jxVWvIwcFkG7t1mizU-5a3DfH-nbj0uRi2cLoxKqahUGPiAE6TN-LU.png"&gt;&lt;/p&gt;&lt;p&gt;</w:t>
      </w:r>
      <w:r>
        <w:rPr>
          <w:sz w:val="32"/>
          <w:szCs w:val="32"/>
        </w:rPr>
        <w:t>生物学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乳房作为女性（或者男性）的性征之一，对于人类生殖来说具有重要意义。当我们通过轻柔的手法去揉捏乳房，就能够刺激到皮肤下的神经末梢，让它们传递出快乐和舒适的信号。这也许可以解释为什么很多人在获得这样的刺激后会感到很开心，并且渴望更多这样的体验。</w:t>
      </w:r>
      <w:r>
        <w:rPr>
          <w:sz w:val="32"/>
          <w:szCs w:val="32"/>
        </w:rPr>
        <w:t>&lt;/p&gt;&lt;p&gt;&lt;img src="/static-img/weXp7XCU2Cq5-FGMwZx76EisqfVkypMB12f-oLHlBssb5yXhuaP8wabNdL5lznGgfACov6d9X2I-8vGEBj-7PfWCyn0Sj0oWW9fNFICv3OLnHi3F1Whx4jxVWvIwcFkG7t1mizU-5a3DfH-nbj0uRi2cLoxKqahUGPiAE6TN-LU.png"&gt;&lt;/p&gt;&lt;p&gt;</w:t>
      </w:r>
      <w:r>
        <w:rPr>
          <w:sz w:val="32"/>
          <w:szCs w:val="32"/>
        </w:rPr>
        <w:t>亲胸膜下刺激视频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更好地了解如何进行这种亲密活动的人来说，有一些资源可以提供帮助。例如，在互联网上有一些视频教程，它们展示了各种不同的技巧和方法，用以让双方都能享受到这个过程。而且，由于这些内容通常是免费提供的，所以即使资金有限，也有机会学习并尝试不同的手法。</w:t>
      </w:r>
      <w:r>
        <w:rPr>
          <w:sz w:val="32"/>
          <w:szCs w:val="32"/>
        </w:rPr>
        <w:t>&lt;/p&gt;&lt;p&gt;&lt;img src="/static-img/_Pr3y1mxlxD4t9I9o9dIFUisqfVkypMB12f-oLHlBssb5yXhuaP8wabNdL5lznGgfACov6d9X2I-8vGEBj-7PfWCyn0Sj0oWW9fNFICv3OLnHi3F1Whx4jxVWvIwcFkG7t1mizU-5a3DfH-nbj0uRi2cLoxKqahUGPiAE6TN-LU.jpg"&gt;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种类型关系的时候，我们不仅仅是在探讨物理上的互动，更是在深化心理层面的联系。当两个人相互揽抱、温柔地抚摸对方胸膛，他们所展现出的关怀与理解将为彼此间建立起坚实的情感基础。此外，这样的行为也能增加彼此对对方安全性的认可，从而促进感情进一步发展。</w:t>
      </w:r>
      <w:r>
        <w:rPr>
          <w:sz w:val="32"/>
          <w:szCs w:val="32"/>
        </w:rPr>
        <w:t>&lt;/p&gt;&lt;p&gt;&lt;img src="/static-img/XFEZzfygD91Nrrh--PKy4EisqfVkypMB12f-oLHlBssb5yXhuaP8wabNdL5lznGgfACov6d9X2I-8vGEBj-7PfWCyn0Sj0oWW9fNFICv3OLnHi3F1Whx4jxVWvIwcFkG7t1mizU-5a3DfH-nbj0uRi2cLoxKqahUGPiAE6TN-LU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伴侣进行身体接触，如拥抱或轻拍，可以减少压力水平，并提高免疫系统功能。此外，如果这种行为得到了双方共识并且被视为一种积极的情绪表达，那么它还可能带来更好的睡眠质量以及整体身心健康状况。但需要注意的是，不同的人对何种方式、何种程度的手法有不同的接受程度，因此沟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不同文化背景下的社会规范可能影响人们对于这类活动的态度。在某些文化中，这样的行为被认为是不恰当或私密，而在其他文化中则可能被视为正常甚至必要的一部分。因此，在考虑如何进行这样的亲密接近之前，最好了解双方共同遵循哪些社交准则，以避免任何误解或不适的情况产生。</w:t>
      </w:r>
      <w:r>
        <w:rPr>
          <w:sz w:val="32"/>
          <w:szCs w:val="32"/>
        </w:rPr>
        <w:t>&lt;/p&gt;&lt;p&gt;&lt;a href = "/doc/1180655-</w:t>
      </w:r>
      <w:r>
        <w:rPr>
          <w:sz w:val="32"/>
          <w:szCs w:val="32"/>
        </w:rPr>
        <w:t>亲密接触的艺术揉捏胸部唤醒身体的刺激</w:t>
      </w:r>
      <w:r>
        <w:rPr>
          <w:sz w:val="32"/>
          <w:szCs w:val="32"/>
        </w:rPr>
        <w:t>.doc" rel="alternate" download="1180655-</w:t>
      </w:r>
      <w:r>
        <w:rPr>
          <w:sz w:val="32"/>
          <w:szCs w:val="32"/>
        </w:rPr>
        <w:t>亲密接触的艺术揉捏胸部唤醒身体的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