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上英语课代表的尴尬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校园内的空气中弥漫着一股淡淡的汗水味。学生们都已经习惯了这种感觉，因为这意味着即将到来的考试日子临近，他们的心情也随之紧张起来。在这样的氛围下，一件小事却让整个班级陷入了无尽的笑声和窃窃私语。</w:t>
      </w:r>
      <w:r>
        <w:rPr>
          <w:sz w:val="32"/>
          <w:szCs w:val="32"/>
        </w:rPr>
        <w:t>&lt;/p&gt;&lt;p&gt;&lt;img src="/static-img/PJC5PBD0TeWq4bd7Is0-yytZrNyh-kHqMHhik-31KdV1IxGi415lF7pr0bOXkgPT.jpg"&gt;&lt;/p&gt;&lt;p&gt;</w:t>
      </w:r>
      <w:r>
        <w:rPr>
          <w:sz w:val="32"/>
          <w:szCs w:val="32"/>
        </w:rPr>
        <w:t>事情是这样的，当时英语课代表正在为即将到来的英语口语考试做最后准备，他站在讲台前，对着镜子调整着自己的发型和服装。他是个很自信的人，每次作报告或演讲都能轻松掌控全场，但今天他显得有些焦虑。他知道，如果自己不能表现出色，那么不仅是自己的名誉受损，连班级整体成绩也会受到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他突然感觉到了一阵不适，低头一看，不禁脸色大变。他发现自己的裤腿下方湿透了，这并非因为天气热，而是因为他紧张过度导致身体出了汗。这可怎么办？他的心跳加速，他的手脚开始颤抖。作为一个负责人，他怎能在这么重要的时候出现这样失态的事情？</w:t>
      </w:r>
      <w:r>
        <w:rPr>
          <w:sz w:val="32"/>
          <w:szCs w:val="32"/>
        </w:rPr>
        <w:t>&lt;/p&gt;&lt;p&gt;&lt;img src="/static-img/Qx8yIE1BIQvpbdzojyjXJStZrNyh-kHqMHhik-31KdUH_kBFE42iZz_bDPkKxaaSyGgO8oE4aIhaUSeBILpNew.jpg"&gt;&lt;/p&gt;&lt;p&gt;</w:t>
      </w:r>
      <w:r>
        <w:rPr>
          <w:sz w:val="32"/>
          <w:szCs w:val="32"/>
        </w:rPr>
        <w:t>为了挽回形象，他迅速地找到了教室里的纸巾盒，用纸巾试图擦拭干净。但是每一次擦拭，都似乎只是徒劳无功。他的心情越来越糟糕，就像是所有人的眼睛都盯着他一样。他试图用微笑掩饰这一切，但是那份尴尬感却无法隐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老师宣布放学之前，英语课代表不得不提前结束他的练习，并且匆忙地离开教室，以免再次被同学们看到那个狼狈相。在走出教室的大门后，他深呼吸几次，让自己冷静下来。尽管外面阳光依然灿烂，但对于这个曾经那么自信的人来说，现在一切都不再那么简单了。</w:t>
      </w:r>
      <w:r>
        <w:rPr>
          <w:sz w:val="32"/>
          <w:szCs w:val="32"/>
        </w:rPr>
        <w:t>&lt;/p&gt;&lt;p&gt;&lt;img src="/static-img/SuDtzGwusjA1XSyO3WVTFStZrNyh-kHqMHhik-31KdUH_kBFE42iZz_bDPkKxaaSyGgO8oE4aIhaUSeBILpNew.png"&gt;&lt;/p&gt;&lt;p&gt;</w:t>
      </w:r>
      <w:r>
        <w:rPr>
          <w:sz w:val="32"/>
          <w:szCs w:val="32"/>
        </w:rPr>
        <w:t>从此以后，无论是在学校还是在家里，那个“湿透”的记忆就像是一道阴影一直伴随着他。而这，也成为了他之后努力提升自身素质的一个动力。不管发生什么，只要有勇气面对困难，便可以克服任何挑战。而那个“湿透”的瞬间，也成为了他人生中的一段宝贵经历。</w:t>
      </w:r>
      <w:r>
        <w:rPr>
          <w:sz w:val="32"/>
          <w:szCs w:val="32"/>
        </w:rPr>
        <w:t>&lt;/p&gt;&lt;p&gt;&lt;a href = "/doc/1180707-</w:t>
      </w:r>
      <w:r>
        <w:rPr>
          <w:sz w:val="32"/>
          <w:szCs w:val="32"/>
        </w:rPr>
        <w:t>班上英语课代表的尴尬瞬间</w:t>
      </w:r>
      <w:r>
        <w:rPr>
          <w:sz w:val="32"/>
          <w:szCs w:val="32"/>
        </w:rPr>
        <w:t>.doc" rel="alternate" download="1180707-</w:t>
      </w:r>
      <w:r>
        <w:rPr>
          <w:sz w:val="32"/>
          <w:szCs w:val="32"/>
        </w:rPr>
        <w:t>班上英语课代表的尴尬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