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区开发的三大亮点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卡片领域的革新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发展已经展现出了前所未有的活力和创新精神。这些区域作为国家重点建设项目，不仅为当地经济带来了巨大的推动作用，而且也在全球范围内引起了广泛关注。在此基础上，我们将详细介绍这三个新区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主要亮点。</w:t>
      </w:r>
      <w:r>
        <w:rPr>
          <w:sz w:val="32"/>
          <w:szCs w:val="32"/>
        </w:rPr>
        <w:t>&lt;/p&gt;&lt;p&gt;&lt;img src="/static-img/K71ADHgiFFEjMiez-GmygvctT_fdyE7jymssapdTrDV3WOaDiSLCkjz7qGTPQlEk.png"&gt;&lt;/p&gt;&lt;p&gt;</w:t>
      </w:r>
      <w:r>
        <w:rPr>
          <w:sz w:val="32"/>
          <w:szCs w:val="32"/>
        </w:rPr>
        <w:t>首先是技术创新。随着科技的飞速发展，各个行业都在不断融合和升级。对于韩国卡一、卡二、卡三新区来说，这意味着更高效、更智能化的运作方式。在人工智能、大数据分析等方面进行研发，为提高服务质量和提升用户体验提供了坚实保障。此外，对于环境友好型产品和节能减排技术也有了更深入的探索，使得整个产业链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城市规划与设计。为了吸引更多投资者并促进区域经济增长，新的城市规划方案被提出，其中包括改善基础设施、优化交通系统以及增设公园绿地等措施。这不仅提升了居住环境，也极大地增加了地区可持续性，同时也是吸引人才定居的一个重要因素。</w:t>
      </w:r>
      <w:r>
        <w:rPr>
          <w:sz w:val="32"/>
          <w:szCs w:val="32"/>
        </w:rPr>
        <w:t>&lt;/p&gt;&lt;p&gt;&lt;img src="/static-img/6VAFGbgXFc9AZzKSB1xyFfctT_fdyE7jymssapdTrDVv2KJmQKC10oI59fHwxEtT0lC3yb2DFhnt5ClQQVWYgQ.png"&gt;&lt;/p&gt;&lt;p&gt;</w:t>
      </w:r>
      <w:r>
        <w:rPr>
          <w:sz w:val="32"/>
          <w:szCs w:val="32"/>
        </w:rPr>
        <w:t>再来就是文化活动丰富多彩。在这些新区中，不断举办各种文化艺术节目，如音乐会、画廊展览以及国际美食节等，以展示地方特色并且促进社区交流。此外，还有很多教育培训机构建立起来，为居民提供学习机会，从而培养出更多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政策支持。政府对这些地区给予了一系列激励政策，比如税收优惠、小企业扶持计划以及金融支持等，以鼓励企业扩张并稳固市场位置。此外，还有一些特别基金用于基础设施建设，这些措施有效地推动了经济增长，并且降低了经营成本。</w:t>
      </w:r>
      <w:r>
        <w:rPr>
          <w:sz w:val="32"/>
          <w:szCs w:val="32"/>
        </w:rPr>
        <w:t>&lt;/p&gt;&lt;p&gt;&lt;img src="/static-img/XZYzWGapnKs_Q6a3vhJq7vctT_fdyE7jymssapdTrDVv2KJmQKC10oI59fHwxEtT0lC3yb2DFhnt5ClQQVWYgQ.png"&gt;&lt;/p&gt;&lt;p&gt;</w:t>
      </w:r>
      <w:r>
        <w:rPr>
          <w:sz w:val="32"/>
          <w:szCs w:val="32"/>
        </w:rPr>
        <w:t>第五点是国际合作加强。在全球化背景下，各个国家间相互学习、彼此借鉴已成为常态。而对于韩国 卡一、二、三 新区来说，他们通过与其他国家及地区之间的人文交流，与之建立贸易关系，以及共同参与国际项目，将进一步拓宽自身发展空间，并从中获得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未来趋势的一种预测。尽管存在一些挑战，但总体上看，每个新区都充满无限可能。不论是在科技还是文化层面，都有很好的成果可以看到，而政策支持则为长远发展打下坚实基础。如果能够继续保持这种积极向上的态度，那么将会迎接一个更加光明的未来，即使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也依然会有许多令人振奋的事情发生于这个领域内。</w:t>
      </w:r>
      <w:r>
        <w:rPr>
          <w:sz w:val="32"/>
          <w:szCs w:val="32"/>
        </w:rPr>
        <w:t>&lt;/p&gt;&lt;p&gt;&lt;img src="/static-img/RQV9Ixnz1nWK30HUaS-q8PctT_fdyE7jymssapdTrDVv2KJmQKC10oI59fHwxEtT0lC3yb2DFhnt5ClQQVWYgQ.png"&gt;&lt;/p&gt;&lt;p&gt;&lt;a href = "/doc/1181637-</w:t>
      </w:r>
      <w:r>
        <w:rPr>
          <w:sz w:val="32"/>
          <w:szCs w:val="32"/>
        </w:rPr>
        <w:t>韩国新区开发的三大亮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卡片领域的革新与展望</w:t>
      </w:r>
      <w:r>
        <w:rPr>
          <w:sz w:val="32"/>
          <w:szCs w:val="32"/>
        </w:rPr>
        <w:t>.doc" rel="alternate" download="1181637-</w:t>
      </w:r>
      <w:r>
        <w:rPr>
          <w:sz w:val="32"/>
          <w:szCs w:val="32"/>
        </w:rPr>
        <w:t>韩国新区开发的三大亮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卡片领域的革新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