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>)-</w:t>
      </w:r>
      <w:r>
        <w:rPr>
          <w:sz w:val="48"/>
          <w:szCs w:val="48"/>
        </w:rPr>
        <w:t>师徒情深守护的禁令与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师徒情深：守护的禁令与背后的故事</w:t>
      </w:r>
      <w:r>
        <w:rPr>
          <w:sz w:val="32"/>
          <w:szCs w:val="32"/>
        </w:rPr>
        <w:t>&lt;/p&gt;&lt;p&gt;&lt;img src="/static-img/MrVAOAbEDPMtLld02LuSRSuyRyJVhDPXYHjvnCw2kJhMlNdD4yz-A5_ytny7DysX.jpg"&gt;&lt;/p&gt;&lt;p&gt;</w:t>
      </w:r>
      <w:r>
        <w:rPr>
          <w:sz w:val="32"/>
          <w:szCs w:val="32"/>
        </w:rPr>
        <w:t>在武侠世界中，师徒关系往往是一种严肃而神圣的存在。师父不仅是传授技艺和智慧的导师，更是学生成长道路上的坚强后盾。然而，在某些情况下，无论多么重要的事，都可能被一句简单却坚定的话语所制约——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通常出现在那些极其敏感或不可触碰的情境中。在这些情况下，虽然有时会因为爱心、责任或权威而不得不遵守，但它背后的意义远比表面上的限制更为复杂。</w:t>
      </w:r>
      <w:r>
        <w:rPr>
          <w:sz w:val="32"/>
          <w:szCs w:val="32"/>
        </w:rPr>
        <w:t>&lt;/p&gt;&lt;p&gt;&lt;img src="/static-img/vZ7ci3BigJF1lGG30Pqm4CuyRyJVhDPXYHjvnCw2kJhdrKaCq2ZgR0IHsHncx9iK8KX7aTfJl8MF-1BFwtJNXav2zw7HlZ7-cbMBHVKKyoh_-30EWjucZJ2cjXeBFIZ4V36h5R8bKrbu3i1S-kOomkiEQsYXCoc1IwASgV6phcvWYliQ7W5qMVoQgxILliK7rcjkPhigmYJcfSNRyg46Ow.jpg"&gt;&lt;/p&gt;&lt;p&gt;</w:t>
      </w:r>
      <w:r>
        <w:rPr>
          <w:sz w:val="32"/>
          <w:szCs w:val="32"/>
        </w:rPr>
        <w:t>例如，我们可以回顾一下《射雕英雄传》中的郭靖和黄蓉。在他们共同度过的岁月里，有太多次黄蓉为了保护郭靖免受伤害，而必须做出牺牲自己的决定，这其中就包括一次她为了让郭靖避开一个危险，而故意告诉他自己已经被毒杀了。这正是一个典型的情况，其中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反映出了她对他的深厚感情，以及她愿意为此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笑傲江湖》中的桃花岛主华山派掌门人岳灵珊，她以慈悲为怀，对待弟子总是宽容大度。但即使如此，在面对一些严重违纪行为时，她也不会犹豫地施行惩罚，并且明确告诫：“我若是不打断你，你这个小子还不知怎么整治你自己。”</w:t>
      </w:r>
      <w:r>
        <w:rPr>
          <w:sz w:val="32"/>
          <w:szCs w:val="32"/>
        </w:rPr>
        <w:t>&lt;/p&gt;&lt;p&gt;&lt;img src="/static-img/OulpwWBhgbgERLJHoRlKOiuyRyJVhDPXYHjvnCw2kJhdrKaCq2ZgR0IHsHncx9iK8KX7aTfJl8MF-1BFwtJNXav2zw7HlZ7-cbMBHVKKyoh_-30EWjucZJ2cjXeBFIZ4V36h5R8bKrbu3i1S-kOomkiEQsYXCoc1IwASgV6phcvWYliQ7W5qMVoQgxILliK7rcjkPhigmYJcfSNRyg46Ow.jpg"&gt;&lt;/p&gt;&lt;p&gt;</w:t>
      </w:r>
      <w:r>
        <w:rPr>
          <w:sz w:val="32"/>
          <w:szCs w:val="32"/>
        </w:rPr>
        <w:t>这样的行为并不意味着她们缺乏关怀，只不过是在维护一种秩序，同时也在培养学生们独立思考和自我管理能力。这种教育方式虽看似严厨，其实蕴含着无尽的温暖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非简单的一句话，它承载的是一种责任感、权威感以及对于未来的一份期望。而当我们谈及到这一主题时，不仅要理解其字面的意思，还要探索其背后隐藏的哲学意义和情感深度。</w:t>
      </w:r>
      <w:r>
        <w:rPr>
          <w:sz w:val="32"/>
          <w:szCs w:val="32"/>
        </w:rPr>
        <w:t>&lt;/p&gt;&lt;p&gt;&lt;img src="/static-img/VKx8mwwOnZazxzoErgtkXCuyRyJVhDPXYHjvnCw2kJhdrKaCq2ZgR0IHsHncx9iK8KX7aTfJl8MF-1BFwtJNXav2zw7HlZ7-cbMBHVKKyoh_-30EWjucZJ2cjXeBFIZ4V36h5R8bKrbu3i1S-kOomkiEQsYXCoc1IwASgV6phcvWYliQ7W5qMVoQgxILliK7rcjkPhigmYJcfSNRyg46Ow.jpg"&gt;&lt;/p&gt;&lt;p&gt;&lt;a href = "/doc/1181874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-</w:t>
      </w:r>
      <w:r>
        <w:rPr>
          <w:sz w:val="32"/>
          <w:szCs w:val="32"/>
        </w:rPr>
        <w:t>师徒情深守护的禁令与背后的故事</w:t>
      </w:r>
      <w:r>
        <w:rPr>
          <w:sz w:val="32"/>
          <w:szCs w:val="32"/>
        </w:rPr>
        <w:t>.doc" rel="alternate" download="1181874-</w:t>
      </w:r>
      <w:r>
        <w:rPr>
          <w:sz w:val="32"/>
          <w:szCs w:val="32"/>
        </w:rPr>
        <w:t>师父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-</w:t>
      </w:r>
      <w:r>
        <w:rPr>
          <w:sz w:val="32"/>
          <w:szCs w:val="32"/>
        </w:rPr>
        <w:t>师徒情深守护的禁令与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