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之巅的折枝探秘困倚者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谷中，矗立着一座古老而神秘的危楼，这座楼宇仿佛是由无数个夜晚凝聚而成，它的每一个角落都似乎能听到时间的声音。这里住着一个名叫困倚的人，他是一个书写家，每天都沉浸在自己的小说世界中，用笔来记录下他心中的故事。</w:t>
      </w:r>
      <w:r>
        <w:rPr>
          <w:sz w:val="32"/>
          <w:szCs w:val="32"/>
        </w:rPr>
        <w:t>&lt;/p&gt;&lt;p&gt;&lt;img src="/static-img/V6LKC_LsEZRApCS6_gK61StZrNyh-kHqMHhik-31KdV1IxGi415lF7pr0bOXkgPT.png"&gt;&lt;/p&gt;&lt;p&gt;</w:t>
      </w:r>
      <w:r>
        <w:rPr>
          <w:sz w:val="32"/>
          <w:szCs w:val="32"/>
        </w:rPr>
        <w:t>他的小说被称为“折枝”，因为它就像是树上的叶子一样，不断地生长和变化，而读者们则像是在追逐这不断变迁的小径。他的作品深受人们喜爱，因为它们不仅仅是简单的情感表达，更是一种对生活本质的探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折枝”中的角色多种多样，他们有着复杂的心理活动，有时他们是勇敢无畏，有时又是脆弱可怜。在这个充满了意外与挑战的小说世界里，每个人物都是独特且鲜活，仿佛真实存在一般，让人难以忘怀。</w:t>
      </w:r>
      <w:r>
        <w:rPr>
          <w:sz w:val="32"/>
          <w:szCs w:val="32"/>
        </w:rPr>
        <w:t>&lt;/p&gt;&lt;p&gt;&lt;img src="/static-img/92T3PwWHDLyqv6caMiMKcytZrNyh-kHqMHhik-31KdUH_kBFE42iZz_bDPkKxaaSyGgO8oE4aIhaUSeBILpNew.jpg"&gt;&lt;/p&gt;&lt;p&gt;</w:t>
      </w:r>
      <w:r>
        <w:rPr>
          <w:sz w:val="32"/>
          <w:szCs w:val="32"/>
        </w:rPr>
        <w:t>其次，这些故事通常发生在一个虚构的地球上，那里的风景如画，山川曲水，但同时也隐藏着未知和危险。在这样的环境下，主角们必须面对各种考验，他们之间错综复杂的情感纠葛，为这部作品增添了更多悬疑和紧张感，使得读者难以预料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折枝”的叙述方式也是值得称道。他采用了一种独特的手法，将现实与幻想巧妙地结合，使得读者的想象力得到极大的释放，同时也让阅读体验更加丰富多彩。这些细节性的描写，让读者仿佛置身于故事当中，一起经历那些惊心动魄的情节。</w:t>
      </w:r>
      <w:r>
        <w:rPr>
          <w:sz w:val="32"/>
          <w:szCs w:val="32"/>
        </w:rPr>
        <w:t>&lt;/p&gt;&lt;p&gt;&lt;img src="/static-img/1VC95G_g3A2dhPieE_M_ditZrNyh-kHqMHhik-31KdUH_kBFE42iZz_bDPkKxaaSyGgO8oE4aIhaUSeBILpNew.jpg"&gt;&lt;/p&gt;&lt;p&gt;</w:t>
      </w:r>
      <w:r>
        <w:rPr>
          <w:sz w:val="32"/>
          <w:szCs w:val="32"/>
        </w:rPr>
        <w:t>此外，在“折枝”系列中，还蕴含了深刻的人生哲理，无论是在成功还是失败、快乐还是悲伤面前，都能找到一种超脱尘世烦恼、回归内心自我的智慧。这使得这部小说不仅仅是一部文学作品，更成为了一种精神寄托，对于许多追求精神解脱的人来说，是一种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之所以能够持续吸引新的一代读者，是因为它所传递的是一种跨越时代边界的情感共鸣。而困倚作为作者，则通过不断创作，以自己的笔触去抒发对生命、情感以及人性深层面的思考，为后来的世代留下了宝贵的文化遗产。</w:t>
      </w:r>
      <w:r>
        <w:rPr>
          <w:sz w:val="32"/>
          <w:szCs w:val="32"/>
        </w:rPr>
        <w:t>&lt;/p&gt;&lt;p&gt;&lt;img src="/static-img/5_Y_XezFBToeKDSXma6DeitZrNyh-kHqMHhik-31KdUH_kBFE42iZz_bDPkKxaaSyGgO8oE4aIhaUSeBILpNew.jpg"&gt;&lt;/p&gt;&lt;p&gt;&lt;a href = "/doc/1181925-</w:t>
      </w:r>
      <w:r>
        <w:rPr>
          <w:sz w:val="32"/>
          <w:szCs w:val="32"/>
        </w:rPr>
        <w:t>危楼之巅的折枝探秘困倚者的小说世界</w:t>
      </w:r>
      <w:r>
        <w:rPr>
          <w:sz w:val="32"/>
          <w:szCs w:val="32"/>
        </w:rPr>
        <w:t>.doc" rel="alternate" download="1181925-</w:t>
      </w:r>
      <w:r>
        <w:rPr>
          <w:sz w:val="32"/>
          <w:szCs w:val="32"/>
        </w:rPr>
        <w:t>危楼之巅的折枝探秘困倚者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