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嫁李郎我的传奇婚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江南的小女儿，自幼家境贫寒，但我却有个不寻常的婚史。在我的三次婚姻中，有一个男人让我深刻记住了，那就是李郎。</w:t>
      </w:r>
      <w:r>
        <w:rPr>
          <w:sz w:val="32"/>
          <w:szCs w:val="32"/>
        </w:rPr>
        <w:t>&lt;/p&gt;&lt;p&gt;&lt;img src="/static-img/o019qiy7WIevL246wKTT2rvkHqXhKdnw6EtEPGwLqy8.jpg"&gt;&lt;/p&gt;&lt;p&gt;</w:t>
      </w:r>
      <w:r>
        <w:rPr>
          <w:sz w:val="32"/>
          <w:szCs w:val="32"/>
        </w:rPr>
        <w:t>第一任丈夫，是个书生出身，聪明过人，但他对生活的态度太过消极，对待事业也半途而废。我们结婚不过几个月，他就因为“心有别志”而离去了。我虽然失望，却也没有责怪他，因为那时的我还年轻，不懂得世间百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，我遇到了一个商贾，他富有、稳重，我们似乎是一对天作之合。但他的性格却让人难以亲近，他总是在公务繁忙时忽略家庭，回家时又沉浸在自己的世界里。我试图改变他，但显然这不是我能做到的，最终我们分手了。</w:t>
      </w:r>
      <w:r>
        <w:rPr>
          <w:sz w:val="32"/>
          <w:szCs w:val="32"/>
        </w:rPr>
        <w:t>&lt;/p&gt;&lt;p&gt;&lt;img src="/static-img/aIXSan6B25kRNVK96oMq1rvkHqXhKdnw6EtEPGwLqy8.png"&gt;&lt;/p&gt;&lt;p&gt;</w:t>
      </w:r>
      <w:r>
        <w:rPr>
          <w:sz w:val="32"/>
          <w:szCs w:val="32"/>
        </w:rPr>
        <w:t>第三次，我遇到李郎。他是一个小店铺的老板，从不张扬但热心助人。他对待工作认真，对待生活乐观，这样的品质让我深受感动。我们相处得很愉快，每天一起经营着我们的生活和梦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嫁李郎”的故事，让我明白了什么才是真正意义上的幸福。我从这些经历中学会了珍惜现在，勇敢面对未来，不再盲目追求外界的一切光鲜亮丽，而是要找到属于自己内心最真实的声音和选择。</w:t>
      </w:r>
      <w:r>
        <w:rPr>
          <w:sz w:val="32"/>
          <w:szCs w:val="32"/>
        </w:rPr>
        <w:t>&lt;/p&gt;&lt;p&gt;&lt;img src="/static-img/IzSIWKear15wg19fwloXgLvkHqXhKdnw6EtEPGwLqy8.jpg"&gt;&lt;/p&gt;&lt;p&gt;&lt;a href = "/doc/1182007-</w:t>
      </w:r>
      <w:r>
        <w:rPr>
          <w:sz w:val="32"/>
          <w:szCs w:val="32"/>
        </w:rPr>
        <w:t>三嫁李郎我的传奇婚史</w:t>
      </w:r>
      <w:r>
        <w:rPr>
          <w:sz w:val="32"/>
          <w:szCs w:val="32"/>
        </w:rPr>
        <w:t>.doc" rel="alternate" download="1182007-</w:t>
      </w:r>
      <w:r>
        <w:rPr>
          <w:sz w:val="32"/>
          <w:szCs w:val="32"/>
        </w:rPr>
        <w:t>三嫁李郎我的传奇婚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