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的加油女人的美容院下载我的美丽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秋葵视频世界里，有一个小男孩，他总是那么坚定地加油给那些美丽如花的女子们。他们的故事，正发生在一家名为“美容院”的地方，这里不仅仅是一个简单的地方，它承载着每个女人的梦想和希望。</w:t>
      </w:r>
      <w:r>
        <w:rPr>
          <w:sz w:val="32"/>
          <w:szCs w:val="32"/>
        </w:rPr>
        <w:t>&lt;/p&gt;&lt;p&gt;&lt;img src="/static-img/r1xXa_A87ss1xEz7Fz5SM4QuBDwaoSvT1-um8VLqT2RpMN28cnW5LedaRx9_Kpls.jpg"&gt;&lt;/p&gt;&lt;p&gt;</w:t>
      </w:r>
      <w:r>
        <w:rPr>
          <w:sz w:val="32"/>
          <w:szCs w:val="32"/>
        </w:rPr>
        <w:t>我听说过这样的传说，但直到有一天，我自己也走进了那座被传奇环绕的美容院。我发现，那个小男孩并不是真的存在于这里，而他只是每个女人心中那个永远支持自己的声音。当我踏入院内，一股淡淡的香气扑鼻而来，那是精致护肤品与温柔服务共同编织出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专业化妆师用技艺高超的手法，为每位顾客打造出最适合自己的妆容。接着，他们会细心地为你进行各种保养，让你的皮肤变得更加光滑细腻。这一切，都像是秋葵视频上那些精心制作的小短片，每一帧都讲述着女性自信和完美的一面。</w:t>
      </w:r>
      <w:r>
        <w:rPr>
          <w:sz w:val="32"/>
          <w:szCs w:val="32"/>
        </w:rPr>
        <w:t>&lt;/p&gt;&lt;p&gt;&lt;img src="/static-img/34jvYXIKxB9Y6DOYxdp3MoQuBDwaoSvT1-um8VLqT2QntRI6wxtn1Yl4Pr3BpFytgZfXJFWzvaGhl1WDX3OCiA.jpg"&gt;&lt;/p&gt;&lt;p&gt;</w:t>
      </w:r>
      <w:r>
        <w:rPr>
          <w:sz w:val="32"/>
          <w:szCs w:val="32"/>
        </w:rPr>
        <w:t>但我知道，这些不过是表面的装饰，最重要的是她们的心灵之旅。在这里，每个人都可以放下所有烦恼，用一种全新的视角去看待生活。而那个小男孩，他就在每一个女人的心里，提醒她们不要放弃，不要轻易相信外界的声音，只有相信自己，才能真正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时，我突然意识到，那个加油声，其实来自于我们自己。无论是在秋葵视频上看到的一幕幕，或是在这家美容院里感受到的情感共鸣，我们都是主角，我们都是勇敢前行的人。</w:t>
      </w:r>
      <w:r>
        <w:rPr>
          <w:sz w:val="32"/>
          <w:szCs w:val="32"/>
        </w:rPr>
        <w:t>&lt;/p&gt;&lt;p&gt;&lt;img src="/static-img/0iESAjwYK_wD9thAUxLahoQuBDwaoSvT1-um8VLqT2QntRI6wxtn1Yl4Pr3BpFytgZfXJFWzvaGhl1WDX3OCiA.jpg"&gt;&lt;/p&gt;&lt;p&gt;</w:t>
      </w:r>
      <w:r>
        <w:rPr>
          <w:sz w:val="32"/>
          <w:szCs w:val="32"/>
        </w:rPr>
        <w:t>所以，当你想要下载这份关于“秋葵视频男的加油女人的美容院”的经历时，你并不需要寻找虚拟世界中的线索或密码。你只需打开内心的大门，让那个小男孩的声音引领你进入真正属于你的世界，从而开始那段属于你的自我探索之旅。</w:t>
      </w:r>
      <w:r>
        <w:rPr>
          <w:sz w:val="32"/>
          <w:szCs w:val="32"/>
        </w:rPr>
        <w:t>&lt;/p&gt;&lt;p&gt;&lt;a href = "/doc/1182112-</w:t>
      </w:r>
      <w:r>
        <w:rPr>
          <w:sz w:val="32"/>
          <w:szCs w:val="32"/>
        </w:rPr>
        <w:t>秋葵视频男的加油女人的美容院下载我的美丽之旅从这里开始</w:t>
      </w:r>
      <w:r>
        <w:rPr>
          <w:sz w:val="32"/>
          <w:szCs w:val="32"/>
        </w:rPr>
        <w:t>.doc" rel="alternate" download="1182112-</w:t>
      </w:r>
      <w:r>
        <w:rPr>
          <w:sz w:val="32"/>
          <w:szCs w:val="32"/>
        </w:rPr>
        <w:t>秋葵视频男的加油女人的美容院下载我的美丽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