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gKjyKvok8XYQ043tBCQQ6xe5BKlT7CN3DNy0kkLuutPkwpxKz6qLR-uUpNSdxYwu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，生活着一位名叫张伟的男孩和一位名叫李娜的女孩。张伟对李娜有好感，但一直没有勇气表达出来。</w:t>
      </w:r>
      <w:r>
        <w:rPr>
          <w:sz w:val="32"/>
          <w:szCs w:val="32"/>
        </w:rPr>
        <w:t>&lt;/p&gt;&lt;p&gt;&lt;img src="/static-img/WtNyn2xB6Eh9ly1p5VBIdxe5BKlT7CN3DNy0kkLuutNLItx3Ua87VnHkrTO4c_Awye-JS-LCsO4NjYzRGN570Q.jpg"&gt;&lt;/p&gt;&lt;p&gt;</w:t>
      </w:r>
      <w:r>
        <w:rPr>
          <w:sz w:val="32"/>
          <w:szCs w:val="32"/>
        </w:rPr>
        <w:t>情感发展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和李娜之间的情感日益深厚。有一天，在一个风和日丽的下午，张伟决定走上前台，用心诚意地把自己的心意告诉给李娜。</w:t>
      </w:r>
      <w:r>
        <w:rPr>
          <w:sz w:val="32"/>
          <w:szCs w:val="32"/>
        </w:rPr>
        <w:t>&lt;/p&gt;&lt;p&gt;&lt;img src="/static-img/iLMY7bQOoMTovToD3Mpolxe5BKlT7CN3DNy0kkLuutNLItx3Ua87VnHkrTO4c_Awye-JS-LCsO4NjYzRGN570Q.jpg"&gt;&lt;/p&gt;&lt;p&gt;</w:t>
      </w:r>
      <w:r>
        <w:rPr>
          <w:sz w:val="32"/>
          <w:szCs w:val="32"/>
        </w:rPr>
        <w:t>坎坷难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伟的心意纯真，但他也面临着许多困难。他害怕被拒绝，更怕失去这段美好的友谊。因此，他决定采取一种特别的手段来表达自己的感情。</w:t>
      </w:r>
      <w:r>
        <w:rPr>
          <w:sz w:val="32"/>
          <w:szCs w:val="32"/>
        </w:rPr>
        <w:t>&lt;/p&gt;&lt;p&gt;&lt;img src="/static-img/p7Puuuos0x7uG1deJS2LuRe5BKlT7CN3DNy0kkLuutNLItx3Ua87VnHkrTO4c_Awye-JS-LCsO4NjYzRGN570Q.jpg"&gt;&lt;/p&gt;&lt;p&gt;</w:t>
      </w:r>
      <w:r>
        <w:rPr>
          <w:sz w:val="32"/>
          <w:szCs w:val="32"/>
        </w:rPr>
        <w:t>男生巧妙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想到了一个创新的方法——把他的“坤巴扎”（即他的心）送到李娜的“坤巴里”（即她的心里）。他设计了一个小玩具，让它能够跳跃并且精准地落入目标位置。</w:t>
      </w:r>
      <w:r>
        <w:rPr>
          <w:sz w:val="32"/>
          <w:szCs w:val="32"/>
        </w:rPr>
        <w:t>&lt;/p&gt;&lt;p&gt;&lt;img src="/static-img/famceFw-Z1XB_zatX7bfaBe5BKlT7CN3DNy0kkLuutNLItx3Ua87VnHkrTO4c_Awye-JS-LCsO4NjYzRGN570Q.jpg"&gt;&lt;/p&gt;&lt;p&gt;</w:t>
      </w:r>
      <w:r>
        <w:rPr>
          <w:sz w:val="32"/>
          <w:szCs w:val="32"/>
        </w:rPr>
        <w:t>最终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调整，最终这个小玩具成功地将“坤巴扎”送到了李娜的心中。她惊讶于这个独特而又充满爱意的手法，并且感到非常温暖。此时，她明白了张伟对她的感情，并开始回应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甜蜜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两个年轻人因为彼此的努力和勇气，而建立起了一段幸福美满的情侣关系。这不仅是关于勇气与智慧的一场战斗，也是一段甜蜜浪漫的人生旅程。</w:t>
      </w:r>
      <w:r>
        <w:rPr>
          <w:sz w:val="32"/>
          <w:szCs w:val="32"/>
        </w:rPr>
        <w:t>&lt;/p&gt;&lt;p&gt;&lt;a href = "/doc/1182123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182123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