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繁旅记清波引下的孤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一只孤独的旅者，以清波为伴，踏上了漫长的旅途。这个主题可以从多个角度去探讨和理解。</w:t>
      </w:r>
      <w:r>
        <w:rPr>
          <w:sz w:val="32"/>
          <w:szCs w:val="32"/>
        </w:rPr>
        <w:t>&lt;/p&gt;&lt;p&gt;&lt;img src="/static-img/KDpONVj0MO0nr7aE9IhZ2rvkHqXhKdnw6EtEPGwLqy8.png"&gt;&lt;/p&gt;&lt;p&gt;</w:t>
      </w:r>
      <w:r>
        <w:rPr>
          <w:sz w:val="32"/>
          <w:szCs w:val="32"/>
        </w:rPr>
        <w:t>旅者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风浪中，一位年轻人的船只被巨大的波涛所吞没，他紧握着航向灯，希望能够找到一线光明。在这场生死考验中，他学会了坚韧不拔，不仅仅是为了抵御外界的冲击，更是为了保持内心世界的平静与坚定。这份经历让他明白，每个人都有自己的战斗，即使是在最宁静的时刻，也可能隐藏着前方等待我们的挑战。</w:t>
      </w:r>
      <w:r>
        <w:rPr>
          <w:sz w:val="32"/>
          <w:szCs w:val="32"/>
        </w:rPr>
        <w:t>&lt;/p&gt;&lt;p&gt;&lt;img src="/static-img/Hcts_wmIYXqlE4QfgAcXPLvkHqXhKdnw6EtEPGwLqy8.png"&gt;&lt;/p&gt;&lt;p&gt;</w:t>
      </w:r>
      <w:r>
        <w:rPr>
          <w:sz w:val="32"/>
          <w:szCs w:val="32"/>
        </w:rPr>
        <w:t>旅途中的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波引航，是一种特殊的情感连接，它能将两个完全陌生的灵魂联系起来。对于那位旅者来说，这是一段难忘的人生经历。他在路上遇到了许多不同的人，他们有的帮助过他，有的教会了他一些东西，但每一次相遇都是对自己成长的一次洗礼。这些人如同天上的星辰，点缀了他的生命之路，使得原本单调乏味的人生变得丰富多彩。</w:t>
      </w:r>
      <w:r>
        <w:rPr>
          <w:sz w:val="32"/>
          <w:szCs w:val="32"/>
        </w:rPr>
        <w:t>&lt;/p&gt;&lt;p&gt;&lt;img src="/static-img/mbaYflngoSQxaVZvR2nHJLvkHqXhKdnw6EtEPGwLqy8.png"&gt;&lt;/p&gt;&lt;p&gt;</w:t>
      </w:r>
      <w:r>
        <w:rPr>
          <w:sz w:val="32"/>
          <w:szCs w:val="32"/>
        </w:rPr>
        <w:t>旅途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真正意义上的旅行，并不是物质财富或地理位置，而是精神层面的提升。在清波引导下，那位年轻人逐渐发现了自己内在深处未曾觉察到的潜力。他学会了独立思考、勇于冒险，同时也更加珍惜身边那些真挚的情谊。这种自我发现，让他对生活充满期待，对未来充满信心。</w:t>
      </w:r>
      <w:r>
        <w:rPr>
          <w:sz w:val="32"/>
          <w:szCs w:val="32"/>
        </w:rPr>
        <w:t>&lt;/p&gt;&lt;p&gt;&lt;img src="/static-img/E57jO4g7ccwDYH_HMOhulrvkHqXhKdnw6EtEPGwLqy8.png"&gt;&lt;/p&gt;&lt;p&gt;</w:t>
      </w:r>
      <w:r>
        <w:rPr>
          <w:sz w:val="32"/>
          <w:szCs w:val="32"/>
        </w:rPr>
        <w:t>旅途中的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伟大的故事，都不会缺少逆境和艰难。而对于那位带着梦想出发的小伙子来说，他面临的是更为严峻的情况——强烈的地球气候变化造成的大风暴。当他的船只被狂风吹得摇摆不定时，他体会到了生命真正脆弱的一面，在这样的瞬间，他意识到只有通过不断努力和学习，我们才能更好地适应环境，从而活下去。</w:t>
      </w:r>
      <w:r>
        <w:rPr>
          <w:sz w:val="32"/>
          <w:szCs w:val="32"/>
        </w:rPr>
        <w:t>&lt;/p&gt;&lt;p&gt;&lt;img src="/static-img/f2x88QGZ9B_jN8olbTXzlbvkHqXhKdnw6EtEPGwLqy8.png"&gt;&lt;/p&gt;&lt;p&gt;</w:t>
      </w:r>
      <w:r>
        <w:rPr>
          <w:sz w:val="32"/>
          <w:szCs w:val="32"/>
        </w:rPr>
        <w:t>旅途中的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位小伙子安全返回家乡时，他的心中充满了一种无比的成就感。他认识到，无论是何种困境，只要我们不放弃，就有可能迎来转机点。此外，那些由日复一日积累而来的经验和知识，如同宝贵的财富，为他未来的生活奠定了一片广阔天地。在这次旅程结束之后，小伙子深知，只要心存希望，就没有什么事情是不可能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后的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伙子的故事，就像一首流传千古的话题，每当夜幕降临，当星空闪烁的时候，他总会怀念起那些往昔的事情。那段时间里，无论如何艰辛，最重要的是，那份勇敢的心态已经成为他性格的一部分。而今后，无论走向何方，只要心中有那个“清波”，即使再大的海洋也不再可怕，因为它承载着他前行的一切历史和情感，以及所有未来的可能性。</w:t>
      </w:r>
      <w:r>
        <w:rPr>
          <w:sz w:val="32"/>
          <w:szCs w:val="32"/>
        </w:rPr>
        <w:t>&lt;/p&gt;&lt;p&gt;&lt;a href = "/doc/1182178-</w:t>
      </w:r>
      <w:r>
        <w:rPr>
          <w:sz w:val="32"/>
          <w:szCs w:val="32"/>
        </w:rPr>
        <w:t>繁旅记清波引下的孤舟</w:t>
      </w:r>
      <w:r>
        <w:rPr>
          <w:sz w:val="32"/>
          <w:szCs w:val="32"/>
        </w:rPr>
        <w:t>.doc" rel="alternate" download="1182178-</w:t>
      </w:r>
      <w:r>
        <w:rPr>
          <w:sz w:val="32"/>
          <w:szCs w:val="32"/>
        </w:rPr>
        <w:t>繁旅记清波引下的孤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