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小说探秘姜可林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斥着数字化信息的时代，阅读已经不再仅仅是翻阅纸质书籍或浏览电子屏幕上的字母。它已成为一种精神的追求，一种心灵的慰藉。其中，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成为了许多读者们热衷于探索的一片新天地。</w:t>
      </w:r>
      <w:r>
        <w:rPr>
          <w:sz w:val="32"/>
          <w:szCs w:val="32"/>
        </w:rPr>
        <w:t>&lt;/p&gt;&lt;p&gt;&lt;img src="/static-img/P0fKzOvnJqkAqrqELcWycr3RO47selmQlrhYahCUWKWofcyr4cwvGkofntDyya8R.jpg"&gt;&lt;/p&gt;&lt;p&gt;</w:t>
      </w:r>
      <w:r>
        <w:rPr>
          <w:sz w:val="32"/>
          <w:szCs w:val="32"/>
        </w:rPr>
        <w:t>首先，我们可以从姜可林慕小说中的情感表达开始谈起。这位作家以其深邃的情感和细腻的心理描写著称，她能够将复杂的人性内心世界通过文字准确无误地传递给读者，让人仿佛置身于故事之中，与人物共享悲欢离合。她的作品往往会触动人们的心弦，使得读者在阅读过程中体验到前所未有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姜可林的语言风格也值得我们深入探讨。她擅长运用生动、形象的手法来描述环境和人物，这些描写不仅丰富了故事的背景，而且增强了故事情节的紧迫感和冲突性。在她的笔下，每一个场景都似乎活生生，从而让整个故事显得更加真实且吸引人。</w:t>
      </w:r>
      <w:r>
        <w:rPr>
          <w:sz w:val="32"/>
          <w:szCs w:val="32"/>
        </w:rPr>
        <w:t>&lt;/p&gt;&lt;p&gt;&lt;img src="/static-img/pwQ_nvlSJ-g1ec_lGSED_L3RO47selmQlrhYahCUWKWATHMpzGQzRb6cct25zCQqFJPE7yH9xKvtDjiAaU82jQ.jpg"&gt;&lt;/p&gt;&lt;p&gt;</w:t>
      </w:r>
      <w:r>
        <w:rPr>
          <w:sz w:val="32"/>
          <w:szCs w:val="32"/>
        </w:rPr>
        <w:t>再来看她对主题深度挖掘的事业。这一点尤为重要，因为这正是使她的作品持续受到广泛关注的一个关键因素。无论是在爱情、友谊还是家族等众多主题上，她都能展现出独到的见解，并通过精湛的手法将这些主题巧妙融入到日常生活中，让它们变得既贴近又有穿越时空之力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，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这一点，它提供了一扇门，让更多的人能够接触并欣赏她的作品，无论你身处何方，只要有一台手机或者电脑，你就能随时随地进入这片文学的大海里航行。你可以尝试不同的作品，看看哪个更适合你的口味，更能激发你的想象力。</w:t>
      </w:r>
      <w:r>
        <w:rPr>
          <w:sz w:val="32"/>
          <w:szCs w:val="32"/>
        </w:rPr>
        <w:t>&lt;/p&gt;&lt;p&gt;&lt;img src="/static-img/w2E0myEyA_-fkUlEdv61H73RO47selmQlrhYahCUWKWATHMpzGQzRb6cct25zCQqFJPE7yH9xKvtDjiAaU82jQ.jpg"&gt;&lt;/p&gt;&lt;p&gt;</w:t>
      </w:r>
      <w:r>
        <w:rPr>
          <w:sz w:val="32"/>
          <w:szCs w:val="32"/>
        </w:rPr>
        <w:t>当然，还有一个不可忽视的问题，那就是版权问题。在网络这么繁荣的时候，有很多平台可能会提供类似内容，但请记住，只有那些遵守版权法律、经过作者允许发布的小说才是真正安全且道德正确的事情。如果你真的想要支持作者，也应该选择合法渠道获取他们辛勤创作出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任何文学作品时，我们不能忘记文化元素也是非常重要的一环。作为一名来自中国大陆的小说家，她带着中国特色的文化元素融入到了自己的每一部作品之中，无论是历史背景还是现代都市生活，都散发出淡淡的中华气息，这一点对于提升文化认同以及跨文化交流具有巨大的意义。</w:t>
      </w:r>
      <w:r>
        <w:rPr>
          <w:sz w:val="32"/>
          <w:szCs w:val="32"/>
        </w:rPr>
        <w:t>&lt;/p&gt;&lt;p&gt;&lt;img src="/static-img/iDf6MiC6wfF811d3r-3O6r3RO47selmQlrhYahCUWKWATHMpzGQzRb6cct25zCQqFJPE7yH9xKvtDjiAaU82jQ.jpg"&gt;&lt;/p&gt;&lt;p&gt;</w:t>
      </w:r>
      <w:r>
        <w:rPr>
          <w:sz w:val="32"/>
          <w:szCs w:val="32"/>
        </w:rPr>
        <w:t>总结来说，姬可林 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是一款极具价值与魅力的产品，它不仅满足了我们的阅读需求，更诱发我们思考生活、思考人性。而如今，它正以一种新的方式，将文学带进了我们的日常，用最简单直接的手段触及每个人的心灵，是时候去体验一下这份美好吧！</w:t>
      </w:r>
      <w:r>
        <w:rPr>
          <w:sz w:val="32"/>
          <w:szCs w:val="32"/>
        </w:rPr>
        <w:t>&lt;/p&gt;&lt;p&gt;&lt;a href = "/doc/1182341-</w:t>
      </w:r>
      <w:r>
        <w:rPr>
          <w:sz w:val="32"/>
          <w:szCs w:val="32"/>
        </w:rPr>
        <w:t>慕小说探秘姜可林的文字世界</w:t>
      </w:r>
      <w:r>
        <w:rPr>
          <w:sz w:val="32"/>
          <w:szCs w:val="32"/>
        </w:rPr>
        <w:t>.doc" rel="alternate" download="1182341-</w:t>
      </w:r>
      <w:r>
        <w:rPr>
          <w:sz w:val="32"/>
          <w:szCs w:val="32"/>
        </w:rPr>
        <w:t>慕小说探秘姜可林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