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满载之作今天晚上让你桶个够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我坐在灯光下，手中握着一支笔，眼前是一张空白的纸。今天晚上，让我来给你“桶个够”的作文之旅。</w:t>
      </w:r>
      <w:r>
        <w:rPr>
          <w:sz w:val="32"/>
          <w:szCs w:val="32"/>
        </w:rPr>
        <w:t>&lt;/p&gt;&lt;p&gt;&lt;img src="/static-img/ajPPjKkDWbIt33soQ9fHWAOe--H1uEnqEKggCNp1zQURtPCS5WI68huimfJ3I0_U.png"&gt;&lt;/p&gt;&lt;p&gt;</w:t>
      </w:r>
      <w:r>
        <w:rPr>
          <w:sz w:val="32"/>
          <w:szCs w:val="32"/>
        </w:rPr>
        <w:t>一、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个秘密的宝库，那就是梦想。在这片神秘而又充满可能性的土地上，每一颗心跳都是对未知世界的一次探险。而我，这个普通的学生，也不例外。我渴望成为一名作家，用我的文字去触碰每一个角落，用我的故事去点亮每一个人的心房。</w:t>
      </w:r>
      <w:r>
        <w:rPr>
          <w:sz w:val="32"/>
          <w:szCs w:val="32"/>
        </w:rPr>
        <w:t>&lt;/p&gt;&lt;p&gt;&lt;img src="/static-img/UQ9WSye1b3TMWz8hauvPPQOe--H1uEnqEKggCNp1zQVGp6c8oU8mh_zRa3fFiuwOgZfXJFWzvaGhl1WDX3OCiA.png"&gt;&lt;/p&gt;&lt;p&gt;</w:t>
      </w:r>
      <w:r>
        <w:rPr>
          <w:sz w:val="32"/>
          <w:szCs w:val="32"/>
        </w:rPr>
        <w:t>二、文学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小，我就被文学所吸引，无论是古代诗词还是现代小说，都让我感到无比兴奋。阅读成为了我逃离现实世界的一扇窗口，在那里，我可以自由地翱翔于云端，与各种各样的英雄和 </w:t>
      </w:r>
      <w:r>
        <w:rPr>
          <w:sz w:val="32"/>
          <w:szCs w:val="32"/>
        </w:rPr>
        <w:t>heroine</w:t>
      </w:r>
      <w:r>
        <w:rPr>
          <w:sz w:val="32"/>
          <w:szCs w:val="32"/>
        </w:rPr>
        <w:t>共度时光。但这只是开始，真正的挑战还在后面等待着。</w:t>
      </w:r>
      <w:r>
        <w:rPr>
          <w:sz w:val="32"/>
          <w:szCs w:val="32"/>
        </w:rPr>
        <w:t>&lt;/p&gt;&lt;p&gt;&lt;img src="/static-img/6Im6AiwcSaqWN06PjScb8gOe--H1uEnqEKggCNp1zQVGp6c8oU8mh_zRa3fFiuwOgZfXJFWzvaGhl1WDX3OCiA.png"&gt;&lt;/p&gt;&lt;p&gt;</w:t>
      </w:r>
      <w:r>
        <w:rPr>
          <w:sz w:val="32"/>
          <w:szCs w:val="32"/>
        </w:rPr>
        <w:t>三、写作之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要成为一名作家的时候，一股强烈的情感冲动席卷而来，但随即便是无尽的困惑和挣扎。我发现自己无法将那些纷飞的心灵画出来，将那些深藏的情感传达出去。仿佛是在做一种魔术，只有眼睛才能看懂，却不能用言语表达。这时候，“今天晚上让你桶个够的作文”成了我最大的励志力量，它提醒着我，即使困难重重，也不要放弃，因为只有不断尝试，我们才能够找到属于自己的那条道路。</w:t>
      </w:r>
      <w:r>
        <w:rPr>
          <w:sz w:val="32"/>
          <w:szCs w:val="32"/>
        </w:rPr>
        <w:t>&lt;/p&gt;&lt;p&gt;&lt;img src="/static-img/xH9RHF48jfGhVcTnDB2pTwOe--H1uEnqEKggCNp1zQVGp6c8oU8mh_zRa3fFiuwOgZfXJFWzvaGhl1WDX3OCiA.png"&gt;&lt;/p&gt;&lt;p&gt;</w:t>
      </w:r>
      <w:r>
        <w:rPr>
          <w:sz w:val="32"/>
          <w:szCs w:val="32"/>
        </w:rPr>
        <w:t>四、创意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站在屋顶，看着星空闪烁时，我突然明白了什么。创意不是某种特殊能力，而是一种勇气，是敢于开启心灵的大门，迎接一切未知事物的时候。那份勇气，就是让我们能够跨越恐惧，不断探索和尝试，最终找到属于自己的声音。当今夜月明星稀，你是否也能听到那个呼唤你的名字的声音？</w:t>
      </w:r>
      <w:r>
        <w:rPr>
          <w:sz w:val="32"/>
          <w:szCs w:val="32"/>
        </w:rPr>
        <w:t>&lt;/p&gt;&lt;p&gt;&lt;img src="/static-img/lpTDgdDUv43LAnfw0fu3fQOe--H1uEnqEKggCNp1zQVGp6c8oU8mh_zRa3fFiuwOgZfXJFWzvaGhl1WDX3OCiA.png"&gt;&lt;/p&gt;&lt;p&gt;</w:t>
      </w:r>
      <w:r>
        <w:rPr>
          <w:sz w:val="32"/>
          <w:szCs w:val="32"/>
        </w:rPr>
        <w:t>五、作品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练习和努力，我逐渐找到了自己的风格。不再拘泥于形式上的束缚，而是更加注重内容上的深度和情感上的真实性。这是我最大的收获，也是我一直以来的追求：用我的作品去影响他人，用我的故事去改变世界。你是否愿意听听这些故事呢？今天晚上，让我们一起享受这种超脱世俗喧嚣的小确幸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闭上你的眼睛，把自己置身于一个完全不同的空间里，那里没有烦恼，没有压力，只有纯粹的情感交流。你准备好了吗？那么，就让我们开始我们的旅程吧——《今天晚上让你桶个够的作文》已经准备好，为你服务了！</w:t>
      </w:r>
      <w:r>
        <w:rPr>
          <w:sz w:val="32"/>
          <w:szCs w:val="32"/>
        </w:rPr>
        <w:t>&lt;/p&gt;&lt;p&gt;&lt;a href = "/doc/1182483-</w:t>
      </w:r>
      <w:r>
        <w:rPr>
          <w:sz w:val="32"/>
          <w:szCs w:val="32"/>
        </w:rPr>
        <w:t>夜幕下的满载之作今天晚上让你桶个够的文学探索</w:t>
      </w:r>
      <w:r>
        <w:rPr>
          <w:sz w:val="32"/>
          <w:szCs w:val="32"/>
        </w:rPr>
        <w:t>.doc" rel="alternate" download="1182483-</w:t>
      </w:r>
      <w:r>
        <w:rPr>
          <w:sz w:val="32"/>
          <w:szCs w:val="32"/>
        </w:rPr>
        <w:t>夜幕下的满载之作今天晚上让你桶个够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