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而谦逊的宾客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迎接微小的访客</w:t>
      </w:r>
      <w:r>
        <w:rPr>
          <w:sz w:val="32"/>
          <w:szCs w:val="32"/>
        </w:rPr>
        <w:t>&lt;/p&gt;&lt;p&gt;&lt;img src="/static-img/idlSCVPQ40M2zCv0EmU4rBe5BKlT7CN3DNy0kkLuutPkwpxKz6qLR-uUpNSdxYwu.jpg"&gt;&lt;/p&gt;&lt;p&gt;</w:t>
      </w:r>
      <w:r>
        <w:rPr>
          <w:sz w:val="32"/>
          <w:szCs w:val="32"/>
        </w:rPr>
        <w:t>在一个平凡的下午，我的生活突然被打破了。门铃响起，我走去开门，意外地发现了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站在门槛上。他的眼睛闪烁着好奇与期待，他显然是第一次来到这个世界。他穿着一件精致的小夹克，上面有着复杂的图案，那是一种我从未见过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新友</w:t>
      </w:r>
      <w:r>
        <w:rPr>
          <w:sz w:val="32"/>
          <w:szCs w:val="32"/>
        </w:rPr>
        <w:t>&lt;/p&gt;&lt;p&gt;&lt;img src="/static-img/WiroE4sdXuvhg0N3Rf2Vphe5BKlT7CN3DNy0kkLuutNLItx3Ua87VnHkrTO4c_Awye-JS-LCsO4NjYzRGN570Q.jpg"&gt;&lt;/p&gt;&lt;p&gt;</w:t>
      </w:r>
      <w:r>
        <w:rPr>
          <w:sz w:val="32"/>
          <w:szCs w:val="32"/>
        </w:rPr>
        <w:t>我感到既惊讶又兴奋，这是我生命中第一次遇到如此特殊的情况。我迅速调整心态，将注意力集中在如何给予这位小客人适当的接待。在他眼中，这个世界无疑是个充满神秘和不确定性的地方，但他的勇气和开放性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v29B70ifwpUdJly5RWFnkRe5BKlT7CN3DNy0kkLuutNLItx3Ua87VnHkrTO4c_Awye-JS-LCsO4NjYzRGN570Q.jpg"&gt;&lt;/p&gt;&lt;p&gt;</w:t>
      </w:r>
      <w:r>
        <w:rPr>
          <w:sz w:val="32"/>
          <w:szCs w:val="32"/>
        </w:rPr>
        <w:t>为了确保我们的交流能够顺利进行，我开始思考一些基本的问题：首先，我们应该使用什么语言？我们能提供什么样的食物？这些问题虽然看似简单，但对于这样一个微型生物来说，却可能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沟通</w:t>
      </w:r>
      <w:r>
        <w:rPr>
          <w:sz w:val="32"/>
          <w:szCs w:val="32"/>
        </w:rPr>
        <w:t>&lt;/p&gt;&lt;p&gt;&lt;img src="/static-img/r9ymPzJ0-HE81vzKJOsYrhe5BKlT7CN3DNy0kkLuutNLItx3Ua87VnHkrTO4c_Awye-JS-LCsO4NjYzRGN570Q.jpg"&gt;&lt;/p&gt;&lt;p&gt;</w:t>
      </w:r>
      <w:r>
        <w:rPr>
          <w:sz w:val="32"/>
          <w:szCs w:val="32"/>
        </w:rPr>
        <w:t>经过几分钟的思考，我决定使用一种简化版的人类语音来与他交流。这意味着要避免复杂的声音节奏和长句子，同时尽量使用单词组合来传达信息。幸运的是，小客人的理解速度非常快，他似乎很享受这种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挑战</w:t>
      </w:r>
      <w:r>
        <w:rPr>
          <w:sz w:val="32"/>
          <w:szCs w:val="32"/>
        </w:rPr>
        <w:t>&lt;/p&gt;&lt;p&gt;&lt;img src="/static-img/TQbddiHeT7xb2zS7oYCIZhe5BKlT7CN3DNy0kkLuutNLItx3Ua87VnHkrTO4c_Awye-JS-LCsO4NjYzRGN570Q.jpg"&gt;&lt;/p&gt;&lt;p&gt;</w:t>
      </w:r>
      <w:r>
        <w:rPr>
          <w:sz w:val="32"/>
          <w:szCs w:val="32"/>
        </w:rPr>
        <w:t>随后，我们进入了关于食物的问题。我意识到，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朋友来说，一顿完整的餐点可能会是一场冒险。他尝试了各种味道，从甜品到咸菜，每一次都带来了不同的反应。尽管有些时候他对某些味道表现出强烈的情绪反应，但总体上，他展现出了对新事物的一贯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空间有限，我不得不寻找创新的解决方案。一张专为他设计的小床、一盏低温灯光，以及一个简易的大衣架成为了临时住所。这一切都是为了让这位小宾客感到舒适并且安全，即使是在这样陌生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客人逐渐融入了我们的日常生活。他开始观察人类行为，并尝试模仿一些简单动作。在这个过程中，我们也学到了很多，比如耐心、同情以及欣赏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这次经历教会了我们珍惜每一刻，无论多么微小或显而易见，也值得我们投入全身心去体验和理解。它提醒我们，在这个广阔而又错综复杂的地球上，每个存在都有其独特之处，都值得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宾客离开时，我心里充满了感激之情。不仅因为他给予我的启示，更因为那个短暂但却丰富多彩的人生瞬间。当下一次有人敲门时，或许你也会像我一样，愿意用最真诚的心去迎接任何大小、任何背景的人们，因为他们都是这个世界上的宝贵成员，而每一次相遇都可能成为不可思议的一段旅程。</w:t>
      </w:r>
      <w:r>
        <w:rPr>
          <w:sz w:val="32"/>
          <w:szCs w:val="32"/>
        </w:rPr>
        <w:t>&lt;/p&gt;&lt;p&gt;&lt;a href = "/doc/1182585-</w:t>
      </w:r>
      <w:r>
        <w:rPr>
          <w:sz w:val="32"/>
          <w:szCs w:val="32"/>
        </w:rPr>
        <w:t>小巧而谦逊的宾客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的艺术</w:t>
      </w:r>
      <w:r>
        <w:rPr>
          <w:sz w:val="32"/>
          <w:szCs w:val="32"/>
        </w:rPr>
        <w:t>.doc" rel="alternate" download="1182585-</w:t>
      </w:r>
      <w:r>
        <w:rPr>
          <w:sz w:val="32"/>
          <w:szCs w:val="32"/>
        </w:rPr>
        <w:t>小巧而谦逊的宾客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