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废太子背后的秘密我如何在皇宫中揭开真相并赢得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夜，我醒来的时候，发现自己重生了。我回到了过去，一切都和之前一样，只有我不同。我知道，这一次，我不能再做那个被动的角色。我的目光锁定在了一位废太子身上，他曾经因为一场宴会的小失误而被废黜，从此便名声扫地。</w:t>
      </w:r>
      <w:r>
        <w:rPr>
          <w:sz w:val="32"/>
          <w:szCs w:val="32"/>
        </w:rPr>
        <w:t>&lt;/p&gt;&lt;p&gt;&lt;img src="/static-img/x3cO5tSljpLUzPknlHIAxhBwqqttk7Z4q4KAQhn7X10EZviVj2bRuZklXE_Mj8GD.jpg"&gt;&lt;/p&gt;&lt;p&gt;</w:t>
      </w:r>
      <w:r>
        <w:rPr>
          <w:sz w:val="32"/>
          <w:szCs w:val="32"/>
        </w:rPr>
        <w:t>我决定嫁给他，那是一个充满挑战和风险的决定。但是，我相信自己的判断，那个废太子的背后隐藏着什么？那是一段曲折又精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决断</w:t>
      </w:r>
      <w:r>
        <w:rPr>
          <w:sz w:val="32"/>
          <w:szCs w:val="32"/>
        </w:rPr>
        <w:t>&lt;/p&gt;&lt;p&gt;&lt;img src="/static-img/pGwIfRR5wFg_b7b3vxkcXxBwqqttk7Z4q4KAQhn7X13RCO08Ksq8Z-ZaXAAKVbhP2EHc5Xpz-7CTV0myr_H-JAt5yi2ppIQwGES45-E5pQfl4h1UYPRW-AZlA5wSVRP67EInhx_ARR3Uh4e_zvKthb5wXIeLyT-tFsUphb1fMPU.jpg"&gt;&lt;/p&gt;&lt;p&gt;</w:t>
      </w:r>
      <w:r>
        <w:rPr>
          <w:sz w:val="32"/>
          <w:szCs w:val="32"/>
        </w:rPr>
        <w:t>我清楚地记得当初为什么选择嫁给他。那时候，他只是一个无名小卒，但他的家族背景深不可测。他们是旧贵族中的一支，他们拥有巨大的势力和影响力。在那个时代，家族背景对于一个人来说可是非常重要的资本。而且，他一直都是对我有好感的人，在我们相遇时，我们之间有一种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席皇宫里的婚礼</w:t>
      </w:r>
      <w:r>
        <w:rPr>
          <w:sz w:val="32"/>
          <w:szCs w:val="32"/>
        </w:rPr>
        <w:t>&lt;/p&gt;&lt;p&gt;&lt;img src="/static-img/xxZfHYFJyM6glJMRfbAooBBwqqttk7Z4q4KAQhn7X13RCO08Ksq8Z-ZaXAAKVbhP2EHc5Xpz-7CTV0myr_H-JAt5yi2ppIQwGES45-E5pQfl4h1UYPRW-AZlA5wSVRP67EInhx_ARR3Uh4e_zvKthb5wXIeLyT-tFsUphb1fMPU.png"&gt;&lt;/p&gt;&lt;p&gt;</w:t>
      </w:r>
      <w:r>
        <w:rPr>
          <w:sz w:val="32"/>
          <w:szCs w:val="32"/>
        </w:rPr>
        <w:t>当那天到来时，我穿上最为华丽的裙摆，站在神圣的地方，与他完结了这门婚事。他虽然不再是太子，但他的气质依然令人敬畏。在众人的注视下，我们举行了简单而庄严的仪式，而那些看似平静的心思，却藏着复杂的情绪与权力的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隐秘生活</w:t>
      </w:r>
      <w:r>
        <w:rPr>
          <w:sz w:val="32"/>
          <w:szCs w:val="32"/>
        </w:rPr>
        <w:t>&lt;/p&gt;&lt;p&gt;&lt;img src="/static-img/CQ0rRvlEeKGV9fuXwbBqaxBwqqttk7Z4q4KAQhn7X13RCO08Ksq8Z-ZaXAAKVbhP2EHc5Xpz-7CTV0myr_H-JAt5yi2ppIQwGES45-E5pQfl4h1UYPRW-AZlA5wSVRP67EInhx_ARR3Uh4e_zvKthb5wXIeLyT-tFsUphb1fMPU.jpg"&gt;&lt;/p&gt;&lt;p&gt;</w:t>
      </w:r>
      <w:r>
        <w:rPr>
          <w:sz w:val="32"/>
          <w:szCs w:val="32"/>
        </w:rPr>
        <w:t>入住后宫之后，每一天都充满了新的挑战。我必须学会如何在这个复杂多变的地方生存下去。每一次出现在公主面前，都要小心翼翼，不让任何人发现我的真正目的——揭开废太子的真实身份以及背后的秘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之旅</w:t>
      </w:r>
      <w:r>
        <w:rPr>
          <w:sz w:val="32"/>
          <w:szCs w:val="32"/>
        </w:rPr>
        <w:t>&lt;/p&gt;&lt;p&gt;&lt;img src="/static-img/auSQr2YR-oGvV57rQV1Y2hBwqqttk7Z4q4KAQhn7X13RCO08Ksq8Z-ZaXAAKVbhP2EHc5Xpz-7CTV0myr_H-JAt5yi2ppIQwGES45-E5pQfl4h1UYPRW-AZlA5wSVRP67EInhx_ARR3Uh4e_zvKthb5wXIeLyT-tFsUphb1fMPU.jpg"&gt;&lt;/p&gt;&lt;p&gt;</w:t>
      </w:r>
      <w:r>
        <w:rPr>
          <w:sz w:val="32"/>
          <w:szCs w:val="32"/>
        </w:rPr>
        <w:t>随着时间的推移，我逐渐揭开了很多关于他的谜团。他并非完全无辜，其实从一开始，他就知道自己将来的命运不会简单。不过，即使如此，对于我们两人来说，这段关系也成为了彼此唯一可以依靠的情感支柱。在这个过程中，我们互相扶持，最终形成了一份奇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露真相的大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找到了证据证明所有的事情：荒唐的是，他根本不是一个“废”！原来，是皇帝身边的一个大臣阴谋诡计，将他陷害，使其成为替罪羊。这一切都是为了达到一个更大的目标——控制整个帝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曝光无遗时，大臣们纷纷落败，而我们的关系也因此获得了解放。在这期间，我们共同经历过许多困难，但是最终我们赢得了胜利，并且成为了国家上的领袖夫妇。我们的爱情，也因此变得更加坚固，更能够抵御外界一切干扰。当夜幕降临，我们坐在窗前，看着繁星点点，心中充满对未来美好的憧憬，以及对已经发生过的一切深深敬佩，因为，没有那些艰辛和冒险，就没有今天这样强大、幸福的一家人。而这，就是重生后嫁给废太子的故事，它教会我，无论何时何地，只要勇敢追求梦想，用智慧去应对困境，便能迎接成功与幸福。</w:t>
      </w:r>
      <w:r>
        <w:rPr>
          <w:sz w:val="32"/>
          <w:szCs w:val="32"/>
        </w:rPr>
        <w:t>&lt;/p&gt;&lt;p&gt;&lt;a href = "/doc/1182609-</w:t>
      </w:r>
      <w:r>
        <w:rPr>
          <w:sz w:val="32"/>
          <w:szCs w:val="32"/>
        </w:rPr>
        <w:t>重生之废太子背后的秘密我如何在皇宫中揭开真相并赢得爱情</w:t>
      </w:r>
      <w:r>
        <w:rPr>
          <w:sz w:val="32"/>
          <w:szCs w:val="32"/>
        </w:rPr>
        <w:t>.doc" rel="alternate" download="1182609-</w:t>
      </w:r>
      <w:r>
        <w:rPr>
          <w:sz w:val="32"/>
          <w:szCs w:val="32"/>
        </w:rPr>
        <w:t>重生之废太子背后的秘密我如何在皇宫中揭开真相并赢得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