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咱俩的秘密花园老陈和李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秘密花园：老陈和李青的故事</w:t>
      </w:r>
      <w:r>
        <w:rPr>
          <w:sz w:val="32"/>
          <w:szCs w:val="32"/>
        </w:rPr>
        <w:t>&lt;/p&gt;&lt;p&gt;&lt;img src="/static-img/MteB6Ha1VWErKemRmp8y0-V_QzJljLceKTtGj7wux0d4-7dmhgKMXltuLMtpC3P4.jpg"&gt;&lt;/p&gt;&lt;p&gt;</w:t>
      </w:r>
      <w:r>
        <w:rPr>
          <w:sz w:val="32"/>
          <w:szCs w:val="32"/>
        </w:rPr>
        <w:t>在一个宁静的小镇上，老陈和李青是邻里中最好的朋友。他们有着共同的梦想，也分享着彼此的秘密。每当夜幕低垂，他们会悄无声息地坐在窗边，用窃窃私语来交换心中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是一个退休教师，他曾经教过许多年轻人，但他的内心却充满了对未知世界的向往。他总是幻想自己能够到达那些遥远的地方，看看真正的大海，感受不同的风土人情。而李青，则是一位画家，她拥有着一双敏锐的眼睛和丰富的情感。她总是在她的画作中寻找灵感，每一次绘制都仿佛能捕捉到生活中的某个瞬间。</w:t>
      </w:r>
      <w:r>
        <w:rPr>
          <w:sz w:val="32"/>
          <w:szCs w:val="32"/>
        </w:rPr>
        <w:t>&lt;/p&gt;&lt;p&gt;&lt;img src="/static-img/9pABP_2u3AVKZfOXLEdS9uV_QzJljLceKTtGj7wux0eCPlTW56_vP_nSndoohgq4brWXinFTnXz48OqQfUryhA.jpg"&gt;&lt;/p&gt;&lt;p&gt;</w:t>
      </w:r>
      <w:r>
        <w:rPr>
          <w:sz w:val="32"/>
          <w:szCs w:val="32"/>
        </w:rPr>
        <w:t>有一天，当他们偶然得知一个小镇上的传说——据说在镇外有一片被遗忘多年的古树林，那里的树木生长得异常茂盛，甚至传言里还有神奇的力量让人的心灵得到洗净。在这个消息传开后，他们决定一起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了蜿蜒的小路，最终来到了那片古树林。这里真是不一样，从空气中弥漫出一种独特而淡雅的香味，仿佛整个世界都沉浸在这份宁静之中。两人开始漫步，在林间小径上留下了自己的足迹，而他们的话题自然也转移到了彼此未来的计划上。</w:t>
      </w:r>
      <w:r>
        <w:rPr>
          <w:sz w:val="32"/>
          <w:szCs w:val="32"/>
        </w:rPr>
        <w:t>&lt;/p&gt;&lt;p&gt;&lt;img src="/static-img/PWz-U0hqudQ80sIAz7T0ieV_QzJljLceKTtGj7wux0eCPlTW56_vP_nSndoohgq4brWXinFTnXz48OqQfUryhA.jpg"&gt;&lt;/p&gt;&lt;p&gt;“</w:t>
      </w:r>
      <w:r>
        <w:rPr>
          <w:sz w:val="32"/>
          <w:szCs w:val="32"/>
        </w:rPr>
        <w:t>如果我们真的能找到那种地方，我一定要把它画下来。” 李青眼光闪烁，“或许我可以用这些画作告诉别人，这世上的美好不是只有我们知道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想要去看看，那些大海、那些异域风情。” 老陈的声音有些怀旧，“或许它们能让我看到更广阔的一片天空。”</w:t>
      </w:r>
      <w:r>
        <w:rPr>
          <w:sz w:val="32"/>
          <w:szCs w:val="32"/>
        </w:rPr>
        <w:t>&lt;/p&gt;&lt;p&gt;&lt;img src="/static-img/_vqIPcM_0M61BLyoVngc7-V_QzJljLceKTtGj7wux0eCPlTW56_vP_nSndoohgq4brWXinFTnXz48OqQfUryhA.jpg"&gt;&lt;/p&gt;&lt;p&gt;</w:t>
      </w:r>
      <w:r>
        <w:rPr>
          <w:sz w:val="32"/>
          <w:szCs w:val="32"/>
        </w:rPr>
        <w:t>随着时间流逝，他们渐渐发现，这段旅程并不仅仅是关于目的地，而是关于彼此之间深入交流与理解。这就是为什么当晚回家的路上，他们又一次坐到了窗边，用窃窃私语继续分享彼此的心事。那时，他们已经意识到，无论走到哪里，只要有朋友相伴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色降临，老陈和李青就会再次聚集在窗前，用温柔的声音互相诉说，让那个宁静的小镇更加充满了希望与友谊。而对于想要阅读更多关于他们故事的人们来说，我们将提供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，让每个人都能够体验一下这段温馨而真挚的人生篇章。</w:t>
      </w:r>
      <w:r>
        <w:rPr>
          <w:sz w:val="32"/>
          <w:szCs w:val="32"/>
        </w:rPr>
        <w:t>&lt;/p&gt;&lt;p&gt;&lt;img src="/static-img/_SVKM8kM_M5b5Nk381Jo2-V_QzJljLceKTtGj7wux0eCPlTW56_vP_nSndoohgq4brWXinFTnXz48OqQfUryhA.jpg"&gt;&lt;/p&gt;&lt;p&gt;&lt;a href = "/doc/1182842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咱俩的秘密花园老陈和李青的故事</w:t>
      </w:r>
      <w:r>
        <w:rPr>
          <w:sz w:val="32"/>
          <w:szCs w:val="32"/>
        </w:rPr>
        <w:t>.doc" rel="alternate" download="1182842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咱俩的秘密花园老陈和李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