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雪山飞狐冒险小说古龙经典武侠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哪些人物留下了不朽的传说？</w:t>
      </w:r>
      <w:r>
        <w:rPr>
          <w:sz w:val="32"/>
          <w:szCs w:val="32"/>
        </w:rPr>
        <w:t>&lt;/p&gt;&lt;p&gt;&lt;img src="/static-img/gWRXT7BPqHe2-yI1_egvTbHZ1NXp7cgJs4yracBmvRrtIlvGcPPqqbTgXGictQ6_.jpg"&gt;&lt;/p&gt;&lt;p&gt;</w:t>
      </w:r>
      <w:r>
        <w:rPr>
          <w:sz w:val="32"/>
          <w:szCs w:val="32"/>
        </w:rPr>
        <w:t>在中国古代武侠小说中，有一部作品被誉为经典，它是由金庸先生创作的《雪山飞狐》。这部作品以其独特的情节、鲜明的人物形象和精湛的文学手法，吸引了一大批读者，对于那些渴望探索江湖深处秘密的人来说，这是一次令人心动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“雪山飞狐”的故事背景？</w:t>
      </w:r>
      <w:r>
        <w:rPr>
          <w:sz w:val="32"/>
          <w:szCs w:val="32"/>
        </w:rPr>
        <w:t>&lt;/p&gt;&lt;p&gt;&lt;img src="/static-img/6SoTM2NPdhsrJwTvaqcAB7HZ1NXp7cgJs4yracBmvRoiONeNxxiAYIaW3EPbBjO19IoARJgI3IY0Kb76XIpPGBPcJpyBtiiCHvyaWgkwevvAOPTQjv2ahWnnP3EzhbA7wBR-4xyoPADYJr0gIs8EaTMX6rQ92pRiyt90Ksdr-1ODrT-JoQZ9gUGbbmHEuSnH.jpg"&gt;&lt;/p&gt;&lt;p&gt;</w:t>
      </w:r>
      <w:r>
        <w:rPr>
          <w:sz w:val="32"/>
          <w:szCs w:val="32"/>
        </w:rPr>
        <w:t>《雪山飞狐》的故事背景设置得非常巧妙，它融合了历史与虚构，讲述的是清朝末年至民国初年的一个时代。在这个时代里，一些流亡之士为了生存，不惜一切代价地奔波于各个角落，而他们之间则隐藏着复杂的情感纠葛和隐秘的利益争斗。主人公霍元甲，他是一位聪明勇敢、武艺高强的小伙子，在他的身上展现出了一种对自由和正义追求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环境中，又有哪些人物塑造出了自己的命运轨迹？</w:t>
      </w:r>
      <w:r>
        <w:rPr>
          <w:sz w:val="32"/>
          <w:szCs w:val="32"/>
        </w:rPr>
        <w:t>&lt;/p&gt;&lt;p&gt;&lt;img src="/static-img/0ZYrCVIkSCZmoJo_v7AGirHZ1NXp7cgJs4yracBmvRoiONeNxxiAYIaW3EPbBjO19IoARJgI3IY0Kb76XIpPGBPcJpyBtiiCHvyaWgkwevvAOPTQjv2ahWnnP3EzhbA7wBR-4xyoPADYJr0gIs8EaTMX6rQ92pRiyt90Ksdr-1ODrT-JoQZ9gUGbbmHEuSnH.jpg"&gt;&lt;/p&gt;&lt;p&gt;</w:t>
      </w:r>
      <w:r>
        <w:rPr>
          <w:sz w:val="32"/>
          <w:szCs w:val="32"/>
        </w:rPr>
        <w:t>除了主角霍元甲外，《雪山飞狐》还塑造了多位具有鲜明个性的人物，如林平之、苗人凤等，他们都有各自的事业发展，但却因为各种原因与霍元甲产生了交集。这其中包括爱情、友情以及对权力的执迷，每个人都在自己的道路上寻找着属于自己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这些角色间错综复杂的情感关系？</w:t>
      </w:r>
      <w:r>
        <w:rPr>
          <w:sz w:val="32"/>
          <w:szCs w:val="32"/>
        </w:rPr>
        <w:t>&lt;/p&gt;&lt;p&gt;&lt;img src="/static-img/1CQbq-pLeKYvL8x8e5g__LHZ1NXp7cgJs4yracBmvRoiONeNxxiAYIaW3EPbBjO19IoARJgI3IY0Kb76XIpPGBPcJpyBtiiCHvyaWgkwevvAOPTQjv2ahWnnP3EzhbA7wBR-4xyoPADYJr0gIs8EaTMX6rQ92pRiyt90Ksdr-1ODrT-JoQZ9gUGbbmHEuSnH.jpg"&gt;&lt;/p&gt;&lt;p&gt;</w:t>
      </w:r>
      <w:r>
        <w:rPr>
          <w:sz w:val="32"/>
          <w:szCs w:val="32"/>
        </w:rPr>
        <w:t>在《雪山飞狐》中，角色间的情感关系是非常复杂且微妙的。例如，林平之与苗人凤之间既有兄弟般的情谊，也掺入了爱意；而霍元甲虽然身怀绝技，却因误会而错过了一段美好的感情。此外，还有一系列幽默诙谐的小插曲，让整部作品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将这种文学风格带入到现代社会？</w:t>
      </w:r>
      <w:r>
        <w:rPr>
          <w:sz w:val="32"/>
          <w:szCs w:val="32"/>
        </w:rPr>
        <w:t>&lt;/p&gt;&lt;p&gt;&lt;img src="/static-img/MOkl8iQPvIBrHY5i2tKqMrHZ1NXp7cgJs4yracBmvRoiONeNxxiAYIaW3EPbBjO19IoARJgI3IY0Kb76XIpPGBPcJpyBtiiCHvyaWgkwevvAOPTQjv2ahWnnP3EzhbA7wBR-4xyoPADYJr0gIs8EaTMX6rQ92pRiyt90Ksdr-1ODrT-JoQZ9gUGbbmHEuSnH.jpg"&gt;&lt;/p&gt;&lt;p&gt;</w:t>
      </w:r>
      <w:r>
        <w:rPr>
          <w:sz w:val="32"/>
          <w:szCs w:val="32"/>
        </w:rPr>
        <w:t>对于现代读者来说，将古龙先生笔下的武侠世界带入到自己生活中的确是一个难题。但如果我们能够从《雪山飞狐》中学到一些品德修养，比如忠诚、勇气以及坚持原则，那么无论是在什么样的环境下，我们都能保持一颗纯洁的心。在今天这个快节奏、高压力的社会，如果能够偶尔抽空翻阅这本书，或许可以让我们重新审视生活，并找到属于自己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部作品给我们的启示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《雪山飞狐》，我们不仅能够欣赏到作者精湛的手法，更重要的是，可以从中汲取智慧。在面对生活中的困惑和挑战时，无论是个人还是社会，都需要像书中的主人公们那样，用坚定的信念去迎接未知，为理想奋斗到底。而这，就是最宝贵的一课——即使是在风雨飘摇的大江南北，只要心存豪迈，就没有无法克服的问题。</w:t>
      </w:r>
      <w:r>
        <w:rPr>
          <w:sz w:val="32"/>
          <w:szCs w:val="32"/>
        </w:rPr>
        <w:t>&lt;/p&gt;&lt;p&gt;&lt;a href = "/doc/1182913-</w:t>
      </w:r>
      <w:r>
        <w:rPr>
          <w:sz w:val="32"/>
          <w:szCs w:val="32"/>
        </w:rPr>
        <w:t>雪山飞狐冒险小说古龙经典武侠小说</w:t>
      </w:r>
      <w:r>
        <w:rPr>
          <w:sz w:val="32"/>
          <w:szCs w:val="32"/>
        </w:rPr>
        <w:t>.doc" rel="alternate" download="1182913-</w:t>
      </w:r>
      <w:r>
        <w:rPr>
          <w:sz w:val="32"/>
          <w:szCs w:val="32"/>
        </w:rPr>
        <w:t>雪山飞狐冒险小说古龙经典武侠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