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抚慰宝贝放轻松的安心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心灵深处，有一个角落专门存放着对宝贝们无尽的爱。每当他们遇到困难或是感到焦虑，我们都会努力用最温柔的话语来安抚他们，让他们知道，无论发生什么，家人的爱永远陪伴在他们身边。今天，我们就来探讨如何通过我们的言语和行动，让宝贝们更加放轻松。</w:t>
      </w:r>
      <w:r>
        <w:rPr>
          <w:sz w:val="32"/>
          <w:szCs w:val="32"/>
        </w:rPr>
        <w:t>&lt;/p&gt;&lt;p&gt;&lt;img src="/static-img/y4E1n4XeTQuDLUlpEl6URxe5BKlT7CN3DNy0kkLuutPkwpxKz6qLR-uUpNSdxYwu.jpg"&gt;&lt;/p&gt;&lt;p&gt;</w:t>
      </w:r>
      <w:r>
        <w:rPr>
          <w:sz w:val="32"/>
          <w:szCs w:val="32"/>
        </w:rPr>
        <w:t>理解与同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宝贝情绪时，最重要的是要先理解他们感受的真实性。这需要我们具备极强的情感智慧，只有真正地站在孩子的立场上去思考问题，才能给予出合适的回应。记住，每个孩子都是独一无二的，他们的情感体验也是独特而丰富。如果你的宝贝感觉到了被理解和尊重，他们会更容易信任你，并且更愿意向你倾诉自己的烦恼。</w:t>
      </w:r>
      <w:r>
        <w:rPr>
          <w:sz w:val="32"/>
          <w:szCs w:val="32"/>
        </w:rPr>
        <w:t>&lt;/p&gt;&lt;p&gt;&lt;img src="/static-img/YghTJ6GsFYnYgM2MGrcW4Re5BKlT7CN3DNy0kkLuutNLItx3Ua87VnHkrTO4c_Awye-JS-LCsO4NjYzRGN570Q.jpg"&gt;&lt;/p&gt;&lt;p&gt;</w:t>
      </w:r>
      <w:r>
        <w:rPr>
          <w:sz w:val="32"/>
          <w:szCs w:val="32"/>
        </w:rPr>
        <w:t>积极倾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小天使向你诉说着自己的忧伤时，你要做到的不仅仅是听，而是一种全身心投入于对方所说的内容中。在这个过程中，要避免打断、评判或者试图以自己的经验去指导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。你可以简单地表示“嗯，我明白了”，这样的确认让孩子感觉到被听到，就像是在为其提供了一种安全的小宇宙，这样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才会继续分享内心世界。</w:t>
      </w:r>
      <w:r>
        <w:rPr>
          <w:sz w:val="32"/>
          <w:szCs w:val="32"/>
        </w:rPr>
        <w:t>&lt;/p&gt;&lt;p&gt;&lt;img src="/static-img/__OiDnJSRwBk2F9QkrQFfRe5BKlT7CN3DNy0kkLuutNLItx3Ua87VnHkrTO4c_Awye-JS-LCsO4NjYzRGN570Q.jpg"&gt;&lt;/p&gt;&lt;p&gt;</w:t>
      </w:r>
      <w:r>
        <w:rPr>
          <w:sz w:val="32"/>
          <w:szCs w:val="32"/>
        </w:rPr>
        <w:t>正面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情都有两面性，当你的小伙伴遇到挑战或挫折时，你可以选择从积极的一面去看待它。比如，如果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因为学习上的困难感到沮丧，可以告诉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这只是成长中的一个环节，是通往成功道路上的一个考验。而不是直接指出他的不足，这样能帮助孩子建立起一种积极乐观的人生态度。</w:t>
      </w:r>
      <w:r>
        <w:rPr>
          <w:sz w:val="32"/>
          <w:szCs w:val="32"/>
        </w:rPr>
        <w:t>&lt;/p&gt;&lt;p&gt;&lt;img src="/static-img/XSTxQKqR8P0odrgbdKN-Bxe5BKlT7CN3DNy0kkLuutNLItx3Ua87VnHkrTO4c_Awye-JS-LCsO4NjYzRGN570Q.jpg"&gt;&lt;/p&gt;&lt;p&gt;**</w:t>
      </w:r>
      <w:r>
        <w:rPr>
          <w:sz w:val="32"/>
          <w:szCs w:val="32"/>
        </w:rPr>
        <w:t>设定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我们必须学会设定界限，但同时也要确保这些界限是明智而且充满爱意。当你的宝贝想要得到更多关注或资源的时候，清晰但又温柔地表达出你所能承担的地位，将能够帮助建立健康的人际关系，并减少潜在冲突。</w:t>
      </w:r>
      <w:r>
        <w:rPr>
          <w:sz w:val="32"/>
          <w:szCs w:val="32"/>
        </w:rPr>
        <w:t>&lt;/p&gt;&lt;p&gt;&lt;img src="/static-img/15sXU923lJ-ErzWF97gvdxe5BKlT7CN3DNy0kkLuutNLItx3Ua87VnHkrTO4c_Awye-JS-LCsO4NjYzRGN570Q.jpg"&gt;&lt;/p&gt;&lt;p&gt;**</w:t>
      </w:r>
      <w:r>
        <w:rPr>
          <w:sz w:val="32"/>
          <w:szCs w:val="32"/>
        </w:rPr>
        <w:t>自我照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父母来说，在照顾好自己之后，再去照顾好孩子才是可能实现全面发展的心理状态。当你感到疲惫、压力山大，那么首先应该做的是恢复自己，以便更好地成为那个能给予支持和鼓励的小天使需要的人。你可以通过一些个人时间，比如锻炼、阅读或者休息等方式来维持自己的精力水平，从而更有效率地管理家庭生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示范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多么细微的手势和言辞，也许是一个微笑，或许是一句赞美，都能传递出不可思议的大爱。在日常生活中不断展现出来，一遍又一遍地告诉你们：我相信你们，我支持你们。我将持续创造这样一个环境，使得我们的家庭变得更加温暖舒适，而这一切都是为了让我们的宝贝们拥有最好的成长环境。</w:t>
      </w:r>
      <w:r>
        <w:rPr>
          <w:sz w:val="32"/>
          <w:szCs w:val="32"/>
        </w:rPr>
        <w:t>&lt;/p&gt;&lt;p&gt;&lt;a href = "/doc/1183059-</w:t>
      </w:r>
      <w:r>
        <w:rPr>
          <w:sz w:val="32"/>
          <w:szCs w:val="32"/>
        </w:rPr>
        <w:t>温柔的抚慰宝贝放轻松的安心守护</w:t>
      </w:r>
      <w:r>
        <w:rPr>
          <w:sz w:val="32"/>
          <w:szCs w:val="32"/>
        </w:rPr>
        <w:t>.doc" rel="alternate" download="1183059-</w:t>
      </w:r>
      <w:r>
        <w:rPr>
          <w:sz w:val="32"/>
          <w:szCs w:val="32"/>
        </w:rPr>
        <w:t>温柔的抚慰宝贝放轻松的安心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