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我的修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仙界里，有一本名叫《仙鹤神针》的秘籍，这本书不仅记录了众多修炼高手的成长历程，更蕴含着无数未解之谜。据说，只要能够掌握其中所述神针法术，就能让人瞬间达到极致的修为。</w:t>
      </w:r>
      <w:r>
        <w:rPr>
          <w:sz w:val="32"/>
          <w:szCs w:val="32"/>
        </w:rPr>
        <w:t>&lt;/p&gt;&lt;p&gt;&lt;img src="/static-img/zehRLxHTJ8R4bXpWTALI64QuBDwaoSvT1-um8VLqT2RpMN28cnW5LedaRx9_Kpls.jpg"&gt;&lt;/p&gt;&lt;p&gt;</w:t>
      </w:r>
      <w:r>
        <w:rPr>
          <w:sz w:val="32"/>
          <w:szCs w:val="32"/>
        </w:rPr>
        <w:t>我，一个普通的小镇少年，命运似是被这传说中的秘籍牵引着。在一次偶然的机会中，我得到了这本珍贵的书籍。打开它的一角，那些繁复而又神奇的话语仿佛在我的脑海中闪烁着光芒。我决定，要将这些知识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一次试验都以失败告终。那时候，我甚至怀疑自己是否真的有能力掌握这些看似遥不可及的技艺。但我没有放弃，因为每次失败后，都有一种前所未有的渴望驱使我继续探索。</w:t>
      </w:r>
      <w:r>
        <w:rPr>
          <w:sz w:val="32"/>
          <w:szCs w:val="32"/>
        </w:rPr>
        <w:t>&lt;/p&gt;&lt;p&gt;&lt;img src="/static-img/MN-CwV6KHQloCS9arr5gwYQuBDwaoSvT1-um8VLqT2QntRI6wxtn1Yl4Pr3BpFytgZfXJFWzvaGhl1WDX3OCiA.jpg"&gt;&lt;/p&gt;&lt;p&gt;</w:t>
      </w:r>
      <w:r>
        <w:rPr>
          <w:sz w:val="32"/>
          <w:szCs w:val="32"/>
        </w:rPr>
        <w:t>终于，在数月之后，当我再次翻阅那页黄色的纸张时，一股强烈的情感爆发——对成功和自信，以及对那些曾经困扰自己的恐惧和怀疑。我深吸了一口气，然后闭上眼，用心去感觉那一页页文字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更加专注于练习，而不是简单地阅读。这份决心让我逐渐感受到内在变化。我的体内似乎产生了一股温热流动，那是一种与生俱来的力量，也是修行者追求永恒生命源泉的心愿实现。</w:t>
      </w:r>
      <w:r>
        <w:rPr>
          <w:sz w:val="32"/>
          <w:szCs w:val="32"/>
        </w:rPr>
        <w:t>&lt;/p&gt;&lt;p&gt;&lt;img src="/static-img/QjijtYQtXTD6aipqL3qBuYQuBDwaoSvT1-um8VLqT2QntRI6wxtn1Yl4Pr3BpFytgZfXJFWzvaGhl1WDX3OCiA.jpg"&gt;&lt;/p&gt;&lt;p&gt;</w:t>
      </w:r>
      <w:r>
        <w:rPr>
          <w:sz w:val="32"/>
          <w:szCs w:val="32"/>
        </w:rPr>
        <w:t>随着时间推移，这股力量越来越强大，直到有一天，当我用这股力量创造出第一支“仙鹤神针”时，我知道一切都已经准备就绪。这是一支长约三尺五寸、细如游丝、色泽呈淡蓝色的针，它散发出一种既温柔又坚定、既清新又深邃的气息，让人忍不住想要触摸它几次，以此验证自己的确已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山林之中还是城市喧嚣中，只要有人需要，最好的医治方法总会是我手中的“仙鹤神针”。它们带来了希望，也带来了改变。而对于我来说，它们更是证明了自己最重要的人生选择：从普通小镇少年到拥有超凡技能的大师，从懵懂无知走向明悟自信，都是因为那个关于“仙鹤神针”的故事。</w:t>
      </w:r>
      <w:r>
        <w:rPr>
          <w:sz w:val="32"/>
          <w:szCs w:val="32"/>
        </w:rPr>
        <w:t>&lt;/p&gt;&lt;p&gt;&lt;img src="/static-img/l-GlmD9VDObQcIouLSM6bYQuBDwaoSvT1-um8VLqT2QntRI6wxtn1Yl4Pr3BpFytgZfXJFWzvaGhl1WDX3OCiA.jpg"&gt;&lt;/p&gt;&lt;p&gt;&lt;a href = "/doc/1183502-</w:t>
      </w:r>
      <w:r>
        <w:rPr>
          <w:sz w:val="32"/>
          <w:szCs w:val="32"/>
        </w:rPr>
        <w:t>仙鹤神针小说我的修仙奇遇记</w:t>
      </w:r>
      <w:r>
        <w:rPr>
          <w:sz w:val="32"/>
          <w:szCs w:val="32"/>
        </w:rPr>
        <w:t>.doc" rel="alternate" download="1183502-</w:t>
      </w:r>
      <w:r>
        <w:rPr>
          <w:sz w:val="32"/>
          <w:szCs w:val="32"/>
        </w:rPr>
        <w:t>仙鹤神针小说我的修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