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熄妇之误食舂药风波一场误会的荒诞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名叫老扒的贩子，他以贩卖各种奇珍异宝而闻名。然而，今天他的店铺里却充满了不寻常的事情。三个熄妇——村里的年轻女孩们，以她们特有的本事能够熄灭任何火焰——误入了老扒的店铺。</w:t>
      </w:r>
      <w:r>
        <w:rPr>
          <w:sz w:val="32"/>
          <w:szCs w:val="32"/>
        </w:rPr>
        <w:t>&lt;/p&gt;&lt;p&gt;&lt;img src="/static-img/H_eHg0Sd4pxvpcZWOx9GOLkLHMts44QvIqbbm_NovGwbgE-fKc-CWUkCAnrcabYf.jpg"&gt;&lt;/p&gt;&lt;p&gt;</w:t>
      </w:r>
      <w:r>
        <w:rPr>
          <w:sz w:val="32"/>
          <w:szCs w:val="32"/>
        </w:rPr>
        <w:t>第一段：误入奇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位熄妇走进店铺时，他们被眼前的景象深深吸引。一排排精致的药瓶、罐子和各式各样的草药摆放在桌上，散发着诱人的香味。他们并不知道，这些看似甜美的东西实际上是一些强效药材。在这里，老扒正忙碌地整理自己的货物。</w:t>
      </w:r>
      <w:r>
        <w:rPr>
          <w:sz w:val="32"/>
          <w:szCs w:val="32"/>
        </w:rPr>
        <w:t>&lt;/p&gt;&lt;p&gt;&lt;img src="/static-img/KUy5QxljS3VUCWEqgq-FdLkLHMts44QvIqbbm_NovGy_65o-9oWjxg_9s7BT99PFcfApG1dcOSq94iAmgNjm2Q.jpg"&gt;&lt;/p&gt;&lt;p&gt;</w:t>
      </w:r>
      <w:r>
        <w:rPr>
          <w:sz w:val="32"/>
          <w:szCs w:val="32"/>
        </w:rPr>
        <w:t>第二段：误会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中，一位熄妇不小心将一瓶舂药拿成了糖粒，而其他两位也随之模仿，她们都以为这是新鲜出炉的糖果，便开始尝试。这一切都发生在老扒注意到情况严重失控之前。他意识到这不是什么好事，但他又无法立即阻止，因为自己手中的工具太多，不得不先处理完正在进行的事务。</w:t>
      </w:r>
      <w:r>
        <w:rPr>
          <w:sz w:val="32"/>
          <w:szCs w:val="32"/>
        </w:rPr>
        <w:t>&lt;/p&gt;&lt;p&gt;&lt;img src="/static-img/6Ao8me6Mw6BxY1rs7wooIrkLHMts44QvIqbbm_NovGy_65o-9oWjxg_9s7BT99PFcfApG1dcOSq94iAmgNjm2Q.jpg"&gt;&lt;/p&gt;&lt;p&gt;</w:t>
      </w:r>
      <w:r>
        <w:rPr>
          <w:sz w:val="32"/>
          <w:szCs w:val="32"/>
        </w:rPr>
        <w:t>第三段：危机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舂药虽然外表看起来像糖，但是它含有强烈刺激性成分，对人体极为有害。一旦食用，就可能引起严重身体反应甚至生命危险。三个熄妇吃下后，并未感到任何异常，只是觉得口感有些苦涩。但随着时间推移，他们开始感到喉咙干燥、头晕目眩，脸部逐渐出现红肿和水肿。</w:t>
      </w:r>
      <w:r>
        <w:rPr>
          <w:sz w:val="32"/>
          <w:szCs w:val="32"/>
        </w:rPr>
        <w:t>&lt;/p&gt;&lt;p&gt;&lt;img src="/static-img/oXuYM4SN6zuqxwZ6JqYuZrkLHMts44QvIqbbm_NovGy_65o-9oWjxg_9s7BT99PFcfApG1dcOSq94iAmgNjm2Q.jpg"&gt;&lt;/p&gt;&lt;p&gt;</w:t>
      </w:r>
      <w:r>
        <w:rPr>
          <w:sz w:val="32"/>
          <w:szCs w:val="32"/>
        </w:rPr>
        <w:t>第四段：紧急处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老扒不得不迅速行动起来。他知道必须尽快将三个熄妇送去治疗，同时他也要清除这些可疑商品，以防再次发生类似事件。他找来几个壮汉，将三位女性搬运出去，并向村中的医生求助。在这个过程中，他的心情既焦虑又内疚，因为他知道自己的疏忽已经造成了巨大的麻烦。</w:t>
      </w:r>
      <w:r>
        <w:rPr>
          <w:sz w:val="32"/>
          <w:szCs w:val="32"/>
        </w:rPr>
        <w:t>&lt;/p&gt;&lt;p&gt;&lt;img src="/static-img/abmOVnOrHzdLkEcLuB_wxrkLHMts44QvIqbbm_NovGy_65o-9oWjxg_9s7BT99PFcfApG1dcOSq94iAmgNjm2Q.jpg"&gt;&lt;/p&gt;&lt;p&gt;</w:t>
      </w:r>
      <w:r>
        <w:rPr>
          <w:sz w:val="32"/>
          <w:szCs w:val="32"/>
        </w:rPr>
        <w:t>第五段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急处理，那三个熄妇幸运地没有受到长期损害，但这件事情让整个村庄都震惊了一番。从此以后，无论是百姓还是商贾，都更加警惕于购买和使用各种草药。此事件还提醒了人们，即使最简单的一次错误，也可能导致不可预见的后果。而对于那些经历过的人来说，这是一个难忘而且痛苦的教训，让他们终身铭记“知己知彼”这一道德准则，不仅适用于人际交往，更应如此应用于日常生活中的每一个选择中去思考和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扒与三 熄妇之间错综复杂的情节展开，是一次关于警示与反思的小故事。这场荒诞喜剧透露出一种幽默与悲哀相结合的情感，在我们追求幸福快乐的时候，我们应当学会更好地理解世界，以及我们周围所发生的一切。这篇文章通过简洁明了的话语，把读者带入那个古朴而又充满意外的小镇，让我们共同探讨如何避免类似的困境，以及如何更好地活在这个充满挑战但也有无限可能性的世界里。</w:t>
      </w:r>
      <w:r>
        <w:rPr>
          <w:sz w:val="32"/>
          <w:szCs w:val="32"/>
        </w:rPr>
        <w:t>&lt;/p&gt;&lt;p&gt;&lt;a href = "/doc/1183547-</w:t>
      </w:r>
      <w:r>
        <w:rPr>
          <w:sz w:val="32"/>
          <w:szCs w:val="32"/>
        </w:rPr>
        <w:t>老扒与熄妇之误食舂药风波一场误会的荒诞喜剧</w:t>
      </w:r>
      <w:r>
        <w:rPr>
          <w:sz w:val="32"/>
          <w:szCs w:val="32"/>
        </w:rPr>
        <w:t>.doc" rel="alternate" download="1183547-</w:t>
      </w:r>
      <w:r>
        <w:rPr>
          <w:sz w:val="32"/>
          <w:szCs w:val="32"/>
        </w:rPr>
        <w:t>老扒与熄妇之误食舂药风波一场误会的荒诞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