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男性的不可预测愤怒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男性的不可预测愤怒模式</w:t>
      </w:r>
      <w:r>
        <w:rPr>
          <w:sz w:val="32"/>
          <w:szCs w:val="32"/>
        </w:rPr>
        <w:t>&lt;/p&gt;&lt;p&gt;&lt;img src="/static-img/5_zay8ZP23EYbfLEGYAoWBe5BKlT7CN3DNy0kkLuutPkwpxKz6qLR-uUpNSdxYwu.jpg"&gt;&lt;/p&gt;&lt;p&gt;</w:t>
      </w:r>
      <w:r>
        <w:rPr>
          <w:sz w:val="32"/>
          <w:szCs w:val="32"/>
        </w:rPr>
        <w:t>男人们的愤怒，常常像一颗种子，一旦被触发，就会迅速蔓延，成长为一个无法控制的火山爆发。这篇文章将探讨“他又炸毛了”背后的原因，以及这种情绪爆发可能对个人和社会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愤怒机制：内在与外在因素</w:t>
      </w:r>
      <w:r>
        <w:rPr>
          <w:sz w:val="32"/>
          <w:szCs w:val="32"/>
        </w:rPr>
        <w:t>&lt;/p&gt;&lt;p&gt;&lt;img src="/static-img/F69L4a9BdtdrDDMseVt6JRe5BKlT7CN3DNy0kkLuutNLItx3Ua87VnHkrTO4c_Awye-JS-LCsO4NjYzRGN570Q.png"&gt;&lt;/p&gt;&lt;p&gt;</w:t>
      </w:r>
      <w:r>
        <w:rPr>
          <w:sz w:val="32"/>
          <w:szCs w:val="32"/>
        </w:rPr>
        <w:t>内在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因与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天生就有更高的情绪反应性，他们可能拥有更敏感的大脑区域，这使得他们更加容易受到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管理</w:t>
      </w:r>
      <w:r>
        <w:rPr>
          <w:sz w:val="32"/>
          <w:szCs w:val="32"/>
        </w:rPr>
        <w:t>&lt;/p&gt;&lt;p&gt;&lt;img src="/static-img/BQMSZlpMnRjCoIz12OXo_Re5BKlT7CN3DNy0kkLuutNLItx3Ua87VnHkrTO4c_Awye-JS-LCsO4NjYzRGN570Q.jpg"&gt;&lt;/p&gt;&lt;p&gt;</w:t>
      </w:r>
      <w:r>
        <w:rPr>
          <w:sz w:val="32"/>
          <w:szCs w:val="32"/>
        </w:rPr>
        <w:t>不良的压力管理方式，如饮食、运动或睡眠习惯不佳，都可能导致情绪失控。</w:t>
      </w:r>
      <w:r>
        <w:rPr>
          <w:sz w:val="32"/>
          <w:szCs w:val="32"/>
        </w:rPr>
        <w:t>&lt;/p&gt;&lt;p&gt;&lt;img src="/static-img/sRYg8790MZDVXbcViVTwoxe5BKlT7CN3DNy0kkLuutNLItx3Ua87VnHkrTO4c_Awye-JS-LCsO4NjYzRGN570Q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抑的情绪，比如焦虑或抑郁，可以引起男性过度敏感，从而易于“炸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在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、工作环境和社交圈子都能影响个人的情绪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文化影响</w:t>
      </w:r>
      <w:r>
        <w:rPr>
          <w:sz w:val="32"/>
          <w:szCs w:val="32"/>
        </w:rPr>
        <w:t>&lt;/p&gt;&lt;p&gt;&lt;img src="/static-img/594G5gopGqPm6-UqnRYj5he5BKlT7CN3DNy0kkLuutNLItx3Ua87VnHkrTO4c_Awye-JS-LCsO4NjYzRGN570Q.jpg"&gt;&lt;/p&gt;&lt;p&gt;</w:t>
      </w:r>
      <w:r>
        <w:rPr>
          <w:sz w:val="32"/>
          <w:szCs w:val="32"/>
        </w:rPr>
        <w:t>通过电影、电视剧等媒体接触到各种强烈的情感表达，有时也会模仿这些行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又炸毛了”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因为某种原因变得非常生气时，他通常会显示出以下特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表情严峻，甚至是凶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提高，语调粗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举止突然变僵硬或者充满力量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使用粗俗语言或者侮辱性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极大，转瞬即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他又炸毛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认知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自己意识到什么样的情况能够引发自己的愤怒，并尝试找到这些事件之间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从不同的角度看待问题，而不是总是以一种极端负面的方式来看待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提升及沟通技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清晰地表达自己的需求和期望，同时倾听对方的声音，以避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合理分配责任、寻求妥协以及学会接受不同意见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我们说到“他又炸毛了”，其实是在描述一种复杂且多面向的情境。它涉及到了生物学、心理学以及社会学的一系列要素。理解并处理这种情形需要个人的自我觉察、大众的同理心，以及整个社会对于男性情感健康态度的改善。只有这样，我们才能逐步减少这样的现象，让更多的人享受平静而积极的心理状态。</w:t>
      </w:r>
      <w:r>
        <w:rPr>
          <w:sz w:val="32"/>
          <w:szCs w:val="32"/>
        </w:rPr>
        <w:t>&lt;/p&gt;&lt;p&gt;&lt;a href = "/doc/1184031-</w:t>
      </w:r>
      <w:r>
        <w:rPr>
          <w:sz w:val="32"/>
          <w:szCs w:val="32"/>
        </w:rPr>
        <w:t>他又炸毛了揭秘男性的不可预测愤怒模式</w:t>
      </w:r>
      <w:r>
        <w:rPr>
          <w:sz w:val="32"/>
          <w:szCs w:val="32"/>
        </w:rPr>
        <w:t>.doc" rel="alternate" download="1184031-</w:t>
      </w:r>
      <w:r>
        <w:rPr>
          <w:sz w:val="32"/>
          <w:szCs w:val="32"/>
        </w:rPr>
        <w:t>他又炸毛了揭秘男性的不可预测愤怒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