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可以桶桶我的下水道我是如何让你爱上我的下水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你坐在了我的小花园里，一边享受着微风一边聊天。我们的话题从最近看的一部电影转到了生活中的点点滴滴，你突然开口：“你的棒棒可以桶桶我的下水道。”</w:t>
      </w:r>
      <w:r>
        <w:rPr>
          <w:sz w:val="32"/>
          <w:szCs w:val="32"/>
        </w:rPr>
        <w:t>&lt;/p&gt;&lt;p&gt;&lt;img src="/static-img/m2pROaFoZDzol375MXByfStZrNyh-kHqMHhik-31KdV1IxGi415lF7pr0bOXkgPT.jpg"&gt;&lt;/p&gt;&lt;p&gt;</w:t>
      </w:r>
      <w:r>
        <w:rPr>
          <w:sz w:val="32"/>
          <w:szCs w:val="32"/>
        </w:rPr>
        <w:t>我被你的直白打败了，心里不由得一惊，但同时也感到了一丝好奇。我好奇地问你：“这是什么意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你微笑着看着我，眼中闪烁着 </w:t>
      </w:r>
      <w:r>
        <w:rPr>
          <w:sz w:val="32"/>
          <w:szCs w:val="32"/>
        </w:rPr>
        <w:t xml:space="preserve">mischief </w:t>
      </w:r>
      <w:r>
        <w:rPr>
          <w:sz w:val="32"/>
          <w:szCs w:val="32"/>
        </w:rPr>
        <w:t>的光芒说：“就是啊，你知道的，每个人都有自己的秘密，那些隐藏在日常生活中、只有自己才知道的事情。你让我觉得，就像那些被掩盖起来的小秘密一样神秘而吸引人。”</w:t>
      </w:r>
      <w:r>
        <w:rPr>
          <w:sz w:val="32"/>
          <w:szCs w:val="32"/>
        </w:rPr>
        <w:t>&lt;/p&gt;&lt;p&gt;&lt;img src="/static-img/NuDCUNbnalVy1PpCInGZ_itZrNyh-kHqMHhik-31KdUH_kBFE42iZz_bDPkKxaaSyGgO8oE4aIhaUSeBILpNew.jpg"&gt;&lt;/p&gt;&lt;p&gt;</w:t>
      </w:r>
      <w:r>
        <w:rPr>
          <w:sz w:val="32"/>
          <w:szCs w:val="32"/>
        </w:rPr>
        <w:t>听完你的解释，我开始思考，我们之间的确存在一些未曾深入交流过的东西，而这些“未知”正是让我们的关系充满了活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们开始尝试去发现彼此隐藏在日常之下的秘密。有时候，这些秘密会显得有些古怪，有时又可能触动到对方的心弦。在这个过程中，我发现，即使是最平凡的人生，也能找到无限多姿多彩的地方。</w:t>
      </w:r>
      <w:r>
        <w:rPr>
          <w:sz w:val="32"/>
          <w:szCs w:val="32"/>
        </w:rPr>
        <w:t>&lt;/p&gt;&lt;p&gt;&lt;img src="/static-img/bGoFe3BZOIPfXJm_5wg1VCtZrNyh-kHqMHhik-31KdUH_kBFE42iZz_bDPkKxaaSyGgO8oE4aIhaUSeBILpNew.jpg"&gt;&lt;/p&gt;&lt;p&gt;</w:t>
      </w:r>
      <w:r>
        <w:rPr>
          <w:sz w:val="32"/>
          <w:szCs w:val="32"/>
        </w:rPr>
        <w:t>《我是如何让你爱上我的下水道》的故事，并没有具体说明的是关于哪个下水道，但它却勾勒出了我们之间一种特殊的情感连接。这份情感，让我们的关系不再局限于表面的互动，而是一种更深层次的理解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你们如何维持长久的情侣关系，或许答案就藏在这句话：你的棒棒可以桶桶我的下水道，因为每一次探索和揭示，都是一次新的旅行，一段新的旅程。</w:t>
      </w:r>
      <w:r>
        <w:rPr>
          <w:sz w:val="32"/>
          <w:szCs w:val="32"/>
        </w:rPr>
        <w:t>&lt;/p&gt;&lt;p&gt;&lt;img src="/static-img/ZC1f5MvDr4fxRPNaP-0ikCtZrNyh-kHqMHhik-31KdUH_kBFE42iZz_bDPkKxaaSyGgO8oE4aIhaUSeBILpNew.jpg"&gt;&lt;/p&gt;&lt;p&gt;&lt;a href = "/doc/1184095-</w:t>
      </w:r>
      <w:r>
        <w:rPr>
          <w:sz w:val="32"/>
          <w:szCs w:val="32"/>
        </w:rPr>
        <w:t>你的棒棒可以桶桶我的下水道我是如何让你爱上我的下水道的</w:t>
      </w:r>
      <w:r>
        <w:rPr>
          <w:sz w:val="32"/>
          <w:szCs w:val="32"/>
        </w:rPr>
        <w:t>.doc" rel="alternate" download="1184095-</w:t>
      </w:r>
      <w:r>
        <w:rPr>
          <w:sz w:val="32"/>
          <w:szCs w:val="32"/>
        </w:rPr>
        <w:t>你的棒棒可以桶桶我的下水道我是如何让你爱上我的下水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