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恶女皇之男宠我的皇后陛下与我一段不为人知的忠诚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位被誉为“邪恶女皇”的君主，她统治着这个国家，手中握有无上的权力。她的美貌和智慧让人敬畏，却也引发了许多人的恐惧。她身边有一位宠儿，那是一名年轻的男子，他的名字叫做艾德蒙。</w:t>
      </w:r>
      <w:r>
        <w:rPr>
          <w:sz w:val="32"/>
          <w:szCs w:val="32"/>
        </w:rPr>
        <w:t>&lt;/p&gt;&lt;p&gt;&lt;img src="/static-img/BDX3sHdJBZ2Wai0DKGCBcuV_QzJljLceKTtGj7wux0d4-7dmhgKMXltuLMtpC3P4.jpg"&gt;&lt;/p&gt;&lt;p&gt;</w:t>
      </w:r>
      <w:r>
        <w:rPr>
          <w:sz w:val="32"/>
          <w:szCs w:val="32"/>
        </w:rPr>
        <w:t>艾德蒙不仅外表英俊，更拥有出色的才华和勇气。他从小就在宫廷中长大，被女皇看中后，便成为了她的贴身男宠。他的任务之一，就是陪伴女皇夜以继日，不论是光宗耀祖的大事还是私下闲聊，他总是默默地在一旁守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邪恶女皇之所以能够保持她那超凡脱俗的形象，就因为有像艾德蒙这样的忠诚卫士。而对于艾德蒙而言，这份忠诚并非只是对女皇的一种依附，而是一种深刻的情感纽带。在他心中，女皇虽然冷酷，但却是一位值得尊敬和保护的人物。</w:t>
      </w:r>
      <w:r>
        <w:rPr>
          <w:sz w:val="32"/>
          <w:szCs w:val="32"/>
        </w:rPr>
        <w:t>&lt;/p&gt;&lt;p&gt;&lt;img src="/static-img/0WkAhB2Ns_UT6drIO-D1tuV_QzJljLceKTtGj7wux0eCPlTW56_vP_nSndoohgq4brWXinFTnXz48OqQfUryhA.jpg"&gt;&lt;/p&gt;&lt;p&gt;</w:t>
      </w:r>
      <w:r>
        <w:rPr>
          <w:sz w:val="32"/>
          <w:szCs w:val="32"/>
        </w:rPr>
        <w:t>然而，当一个新的贵族家族想要推翻女皇的时候，他们找到了最致命的手段——揭露她与艾德蒙之间秘密的情感纽带。一时间，全城都在议论这段不伦关系，甚至有人开始怀疑是否真的存在这样的事实。面对这些指控，艾德蒙选择了沉默，因为他知道，只要他坚定地站在那里，即便是最黑暗的谣言，也无法将他们俩分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场突如其来的政变发生了。当所有人都以为一切已经结束时，那个新贵族家族竟然出现了一张古老而神秘的地图。这张地图上标出了一个隐藏起来已久的地方——传说中的“红宝石洞穴”，据说里面藏着足以决定命运的一颗红宝石。而那个持有这片土地真正力量的人，将会成为整个王国的主人。</w:t>
      </w:r>
      <w:r>
        <w:rPr>
          <w:sz w:val="32"/>
          <w:szCs w:val="32"/>
        </w:rPr>
        <w:t>&lt;/p&gt;&lt;p&gt;&lt;img src="/static-img/MAx3a3E6eTQB1Xp-UkTqceV_QzJljLceKTtGj7wux0eCPlTW56_vP_nSndoohgq4brWXinFTnXz48OqQfUryhA.jpg"&gt;&lt;/p&gt;&lt;p&gt;</w:t>
      </w:r>
      <w:r>
        <w:rPr>
          <w:sz w:val="32"/>
          <w:szCs w:val="32"/>
        </w:rPr>
        <w:t>正当众人争相前往寻找时，一道声音响起：“我知道它在哪里。”这是来自于那个被称作“邪恶”女子的声音。她转头看着一直守候左右的一个青年：“你愿意跟随我一起去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前这个青年，是那个曾经被视为“邪恶女皇之男宠”的男子。他没有犹豫，没有任何掩饰，只是在微亮下的眼睛里闪过一丝复杂的情绪，然后点头答应了。在接下来的冒险旅程中，他们共同克服重重难关，最终找到了一颗璀璨夺目的红宝石。但奇迹的是，它并未决定谁将成为王，而是显现出一种更高层次的人性：忠诚、信任和牺牲。</w:t>
      </w:r>
      <w:r>
        <w:rPr>
          <w:sz w:val="32"/>
          <w:szCs w:val="32"/>
        </w:rPr>
        <w:t>&lt;/p&gt;&lt;p&gt;&lt;img src="/static-img/RYcJ7tOzk9NyUyoyHyo8juV_QzJljLceKTtGj7wux0eCPlTW56_vP_nSndoohgq4brWXinFTnXz48OqQfUryhA.jpg"&gt;&lt;/p&gt;&lt;p&gt;</w:t>
      </w:r>
      <w:r>
        <w:rPr>
          <w:sz w:val="32"/>
          <w:szCs w:val="32"/>
        </w:rPr>
        <w:t>此后的岁月里，那个曾经被称作“邪恶”的女子，在人民的心目中逐渐变成了慈爱和智慧的象征。而那个曾经的小男宠，如今则成为了他的重要助理，无论是在战略决策还是日常琐事上，都能见证着他们之间深厚的情谊以及彼此间所承载的情感纽带。</w:t>
      </w:r>
      <w:r>
        <w:rPr>
          <w:sz w:val="32"/>
          <w:szCs w:val="32"/>
        </w:rPr>
        <w:t>&lt;/p&gt;&lt;p&gt;&lt;a href = "/doc/1184401-</w:t>
      </w:r>
      <w:r>
        <w:rPr>
          <w:sz w:val="32"/>
          <w:szCs w:val="32"/>
        </w:rPr>
        <w:t>邪恶女皇之男宠我的皇后陛下与我一段不为人知的忠诚故事</w:t>
      </w:r>
      <w:r>
        <w:rPr>
          <w:sz w:val="32"/>
          <w:szCs w:val="32"/>
        </w:rPr>
        <w:t>.doc" rel="alternate" download="1184401-</w:t>
      </w:r>
      <w:r>
        <w:rPr>
          <w:sz w:val="32"/>
          <w:szCs w:val="32"/>
        </w:rPr>
        <w:t>邪恶女皇之男宠我的皇后陛下与我一段不为人知的忠诚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