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古代智者如何驾驭天下风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相爷神算：揭秘古代智者如何驾驭天下风云</w:t>
      </w:r>
      <w:r>
        <w:rPr>
          <w:sz w:val="32"/>
          <w:szCs w:val="32"/>
        </w:rPr>
        <w:t>&lt;/p&gt;&lt;p&gt;&lt;img src="/static-img/qVHb3qF1TxQYs4UvacF8Z9xAIJ4BA23MKqU32SB2GTwBOpZZbf4mK3OUYfadDgyF.jpg"&gt;&lt;/p&gt;&lt;p&gt;</w:t>
      </w:r>
      <w:r>
        <w:rPr>
          <w:sz w:val="32"/>
          <w:szCs w:val="32"/>
        </w:rPr>
        <w:t>在历史的长河中，有许多智者以其超凡的洞察力和高超的政治手腕，成就了辉煌的事业。其中最为人称道的是“国相爷”，他以其卓绝的神算之术，在朝廷内外征服了一片声望。在这篇文章中，我们将深入探讨“国相爷神算”的背后故事，以及它对中国历史发展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国相爷简介</w:t>
      </w:r>
      <w:r>
        <w:rPr>
          <w:sz w:val="32"/>
          <w:szCs w:val="32"/>
        </w:rPr>
        <w:t>&lt;/p&gt;&lt;p&gt;&lt;img src="/static-img/cbotbbAvrIbIRKPvZLFuANxAIJ4BA23MKqU32SB2GTyWT6AO38aAV9n2QRfGBKW3WyijUT2CGcvW1Q1PuXmIeNWOD5hxY6UDkAYrs_glTWnNeeR7fdALiuzJlKlWJXmE.jpg"&gt;&lt;/p&gt;&lt;p&gt;</w:t>
      </w:r>
      <w:r>
        <w:rPr>
          <w:sz w:val="32"/>
          <w:szCs w:val="32"/>
        </w:rPr>
        <w:t>国相爷名叫李某，是一位出生于普通家庭却因才华横溢而被皇帝召见的人物。他自幼聪明过人，对策略和政治有着敏锐的洞察力。他的父亲是一位小贩，但他年轻时便展现出了非凡的学识与悟性，为此，他得到了当地的一些知识分子的赞誉，并因此得到了推荐进入宫廷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小贩到宰相</w:t>
      </w:r>
      <w:r>
        <w:rPr>
          <w:sz w:val="32"/>
          <w:szCs w:val="32"/>
        </w:rPr>
        <w:t>&lt;/p&gt;&lt;p&gt;&lt;img src="/static-img/gP03Zs4M_g-JlKSvZBGduNxAIJ4BA23MKqU32SB2GTyWT6AO38aAV9n2QRfGBKW3WyijUT2CGcvW1Q1PuXmIeNWOD5hxY6UDkAYrs_glTWnNeeR7fdALiuzJlKlWJXmE.jpg"&gt;&lt;/p&gt;&lt;p&gt;</w:t>
      </w:r>
      <w:r>
        <w:rPr>
          <w:sz w:val="32"/>
          <w:szCs w:val="32"/>
        </w:rPr>
        <w:t>李某在宫中迅速崛起，不仅因为他的才华，更因为他的机智和冷静。在一次重大决策会议上，李某凭借着他独特的心理分析能力，为皇帝提供了一个全新的战略规划，这个计划不仅成功避免了国家的大规模战争，还帮助帝国获得了一大批新市场，从而极大地增强了国家实力的同时，也使李某赢得了皇帝及其臣子们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运用天象预测未来</w:t>
      </w:r>
      <w:r>
        <w:rPr>
          <w:sz w:val="32"/>
          <w:szCs w:val="32"/>
        </w:rPr>
        <w:t>&lt;/p&gt;&lt;p&gt;&lt;img src="/static-img/P-xGbpLUFlcTqTlE8AhVotxAIJ4BA23MKqU32SB2GTyWT6AO38aAV9n2QRfGBKW3WyijUT2CGcvW1Q1PuXmIeNWOD5hxY6UDkAYrs_glTWnNeeR7fdALiuzJlKlWJXmE.png"&gt;&lt;/p&gt;&lt;p&gt;</w:t>
      </w:r>
      <w:r>
        <w:rPr>
          <w:sz w:val="32"/>
          <w:szCs w:val="32"/>
        </w:rPr>
        <w:t>作为一名传统意义上的“神算”，李某并不满足于单纯的地理或经济分析。他相信宇宙间存在一种规律，即天象能够反映人间事态。这一点使他能够根据星宿变动来判断即将发生的事情，比如战争爆发、自然灾害等，这种能力让很多人都感到不可思议，因此也赢得了别人的敬佩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掌控权力结构</w:t>
      </w:r>
      <w:r>
        <w:rPr>
          <w:sz w:val="32"/>
          <w:szCs w:val="32"/>
        </w:rPr>
        <w:t>&lt;/p&gt;&lt;p&gt;&lt;img src="/static-img/cyYObP4ln_BeFO1UMrVTANxAIJ4BA23MKqU32SB2GTyWT6AO38aAV9n2QRfGBKW3WyijUT2CGcvW1Q1PuXmIeNWOD5hxY6UDkAYrs_glTWnNeeR7fdALiuzJlKlWJXmE.png"&gt;&lt;/p&gt;&lt;p&gt;</w:t>
      </w:r>
      <w:r>
        <w:rPr>
          <w:sz w:val="32"/>
          <w:szCs w:val="32"/>
        </w:rPr>
        <w:t>随着时间推移，随着越来越多的人对他的能力表示认可，李成为了一位真正具有巨大影响力的宰相。虽然由于各种原因，他并没有完全控制朝政，但是他通过精心布局确保自己的位置稳固，同时也有效地维护了社会秩序，使国家避免内部矛盾激化，最终实现了一段繁荣昌盛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高瞻远瞩中的危机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断变化的地缘政治环境下，李非常注重风险管理。他意识到任何一个错误都可能导致严重后果，因此总是会提前做好准备，以防万一。此外，他还非常注重人才培养，与各界优秀人才保持密切联系，将他们纳入自己的智囊团，以保证政策制定更加全面周全且具有先见之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领袖一样，“国相爷”也有其弱点。尽管如此，由于他卓越无比的心灵洞察力以及对于复杂情况下的冷静应对，无疑为中国历史留下了一笔宝贵财富，而这一切都是基于那份被世代传唱过的声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国相爷神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体现出的魅力所致。</w:t>
      </w:r>
      <w:r>
        <w:rPr>
          <w:sz w:val="32"/>
          <w:szCs w:val="32"/>
        </w:rPr>
        <w:t>&lt;/p&gt;&lt;p&gt;&lt;a href = "/doc/1184805-</w:t>
      </w:r>
      <w:r>
        <w:rPr>
          <w:sz w:val="32"/>
          <w:szCs w:val="32"/>
        </w:rPr>
        <w:t>国相爷神算揭秘古代智者如何驾驭天下风云</w:t>
      </w:r>
      <w:r>
        <w:rPr>
          <w:sz w:val="32"/>
          <w:szCs w:val="32"/>
        </w:rPr>
        <w:t>.doc" rel="alternate" download="1184805-</w:t>
      </w:r>
      <w:r>
        <w:rPr>
          <w:sz w:val="32"/>
          <w:szCs w:val="32"/>
        </w:rPr>
        <w:t>国相爷神算揭秘古代智者如何驾驭天下风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