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魅力探索帅气体育生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的魅力：探索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k3v7ooUzDZ5RwLQ318bg720vlt5MHYAsPDcsQe4GO8ZsGj86NeTgmrmclYrOeqUi.jpg"&gt;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现出的不仅是他的外表魅力，更是他内在的坚韧与热情。通过对比和剪辑，导演成功地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技能、充满活力的性格以及对健康生活方式的追求融入到影片中，使观众能够一眼就被他的正能量吸引。</w:t>
      </w:r>
      <w:r>
        <w:rPr>
          <w:sz w:val="32"/>
          <w:szCs w:val="32"/>
        </w:rPr>
        <w:t>&lt;/p&gt;&lt;p&gt;&lt;img src="/static-img/3EdNVfPzLB61UeTxsJ8co20vlt5MHYAsPDcsQe4GO8buJc-2AAD65VO-RpgZr5q_IeDLf-1aMjXNKNHaqRQYLgZzp2yt0BCBt6ykk7ch60lEfTOPbCNtBjDERYxJxCwjS93bEf2T0Y2aaX7cbuhwgB-7Vm4JJa-znvSXxyvRX4Wu2Cew_QO3lAsrWAJmVh1n.jpg"&gt;&lt;/p&gt;&lt;p&gt;</w:t>
      </w:r>
      <w:r>
        <w:rPr>
          <w:sz w:val="32"/>
          <w:szCs w:val="32"/>
        </w:rPr>
        <w:t>体育生身材与健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出完美的体型，这得益于他严格的健身计划和良好的饮食习惯。观众可以从视频中看到他进行各种力量训练、有氧运动以及柔韧性锻炼，这些都证明了一个优秀运动员需要持续努力来维持最佳状态。</w:t>
      </w:r>
      <w:r>
        <w:rPr>
          <w:sz w:val="32"/>
          <w:szCs w:val="32"/>
        </w:rPr>
        <w:t>&lt;/p&gt;&lt;p&gt;&lt;img src="/static-img/HZxXudRok7AGTXyWRR7oxG0vlt5MHYAsPDcsQe4GO8buJc-2AAD65VO-RpgZr5q_IeDLf-1aMjXNKNHaqRQYLgZzp2yt0BCBt6ykk7ch60lEfTOPbCNtBjDERYxJxCwjS93bEf2T0Y2aaX7cbuhwgB-7Vm4JJa-znvSXxyvRX4Wu2Cew_QO3lAsrWAJmVh1n.jpg"&gt;&lt;/p&gt;&lt;p&gt;</w:t>
      </w:r>
      <w:r>
        <w:rPr>
          <w:sz w:val="32"/>
          <w:szCs w:val="32"/>
        </w:rPr>
        <w:t>生活态度与人际关系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不仅是一名优秀的运动员，他的人生态度也非常值得学习。在视频里，我们可以看到他如何积极面对挑战，同时也如何珍视朋友和家人的陪伴。这展示了一个全面的成功者，不仅是在赛场上取得成就，也在日常生活中建立起稳固的人际网络。</w:t>
      </w:r>
      <w:r>
        <w:rPr>
          <w:sz w:val="32"/>
          <w:szCs w:val="32"/>
        </w:rPr>
        <w:t>&lt;/p&gt;&lt;p&gt;&lt;img src="/static-img/EwTxq4dQq0dKXVE0evxItW0vlt5MHYAsPDcsQe4GO8buJc-2AAD65VO-RpgZr5q_IeDLf-1aMjXNKNHaqRQYLgZzp2yt0BCBt6ykk7ch60lEfTOPbCNtBjDERYxJxCwjS93bEf2T0Y2aaX7cbuhwgB-7Vm4JJa-znvSXxyvRX4Wu2Cew_QO3lAsrWAJmVh1n.jpg"&gt;&lt;/p&gt;&lt;p&gt;</w:t>
      </w:r>
      <w:r>
        <w:rPr>
          <w:sz w:val="32"/>
          <w:szCs w:val="32"/>
        </w:rPr>
        <w:t>技术元素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现代化的手法，如动画特效、慢动作摄影等，以此突显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运动中的精彩表现。这些技术元素增强了视频观看者的沉浸感，让他们更好地理解并欣赏体育项目本身，以及参与其中所需付出的努力和汗水。</w:t>
      </w:r>
      <w:r>
        <w:rPr>
          <w:sz w:val="32"/>
          <w:szCs w:val="32"/>
        </w:rPr>
        <w:t>&lt;/p&gt;&lt;p&gt;&lt;img src="/static-img/t2Zc49FL64TfDR83Rc-hZG0vlt5MHYAsPDcsQe4GO8buJc-2AAD65VO-RpgZr5q_IeDLf-1aMjXNKNHaqRQYLgZzp2yt0BCBt6ykk7ch60lEfTOPbCNtBjDERYxJxCwjS93bEf2T0Y2aaX7cbuhwgB-7Vm4JJa-znvSXxyvRX4Wu2Cew_QO3lAsrWAJmVh1n.jpg"&gt;&lt;/p&gt;&lt;p&gt;</w:t>
      </w:r>
      <w:r>
        <w:rPr>
          <w:sz w:val="32"/>
          <w:szCs w:val="32"/>
        </w:rPr>
        <w:t>文化影响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知名体育人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但影响着年轻一代，也用自己的行为传递着积极向上的社会价值观。他支持一些公益活动，并通过自己的平台鼓励人们关注健康生活、环境保护等重要议题，这进一步提升了其作为文化标志性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与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能会见到更多创新的形式和内容出现。在这方面，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为我们提供了一种新颖而有效的情境，一种既能展示个人魅力又能激发想象力的平台。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先驱来说，他们无疑将继续开拓新的领域，为未来的娱乐产业带来革新之举。</w:t>
      </w:r>
      <w:r>
        <w:rPr>
          <w:sz w:val="32"/>
          <w:szCs w:val="32"/>
        </w:rPr>
        <w:t>&lt;/p&gt;&lt;p&gt;&lt;a href = "/doc/1184912-GARY</w:t>
      </w:r>
      <w:r>
        <w:rPr>
          <w:sz w:val="32"/>
          <w:szCs w:val="32"/>
        </w:rPr>
        <w:t>的魅力探索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184912-GARY</w:t>
      </w:r>
      <w:r>
        <w:rPr>
          <w:sz w:val="32"/>
          <w:szCs w:val="32"/>
        </w:rPr>
        <w:t>的魅力探索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