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穿越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穿越之谜</w:t>
      </w:r>
      <w:r>
        <w:rPr>
          <w:sz w:val="32"/>
          <w:szCs w:val="32"/>
        </w:rPr>
        <w:t>&lt;/p&gt;&lt;p&gt;&lt;img src="/static-img/5a-qaFt2EQeWCfUbkoG7807hD0g-k4K-T6LFEmqLNG0GkZnJfRu_CEN4ZR9PbNYM.jpeg"&gt;&lt;/p&gt;&lt;p&gt;</w:t>
      </w:r>
      <w:r>
        <w:rPr>
          <w:sz w:val="32"/>
          <w:szCs w:val="32"/>
        </w:rPr>
        <w:t>在古老的传说中，扣仙门始终是一个神秘而又诱人的存在。它不仅仅是通往仙界的一扇门，更是通往时间与空间之门的钥匙。以下我们将探讨扣仙门背后的奥秘，并揭开它所蕴含的种种谜团。</w:t>
      </w:r>
      <w:r>
        <w:rPr>
          <w:sz w:val="32"/>
          <w:szCs w:val="32"/>
        </w:rPr>
        <w:t>&lt;/p&gt;&lt;p&gt;</w:t>
      </w:r>
      <w:r>
        <w:rPr>
          <w:sz w:val="32"/>
          <w:szCs w:val="32"/>
        </w:rPr>
        <w:t>扣仙门的历史渊源</w:t>
      </w:r>
      <w:r>
        <w:rPr>
          <w:sz w:val="32"/>
          <w:szCs w:val="32"/>
        </w:rPr>
        <w:t>&lt;/p&gt;&lt;p&gt;&lt;img src="/static-img/WDja2uq4Bjpcs-4ykvnoH07hD0g-k4K-T6LFEmqLNG3LajTjH18uC8qa-uK_SsvdV8pxGE4oohRUo-4UzhS8FTlfGRKziGLQSxjcs7SeU3X4YNRAG4KGIAHcIVIUWYhz8viuGKdVhJL4noCVK-8m4Q.jpg"&gt;&lt;/p&gt;&lt;p&gt;</w:t>
      </w:r>
      <w:r>
        <w:rPr>
          <w:sz w:val="32"/>
          <w:szCs w:val="32"/>
        </w:rPr>
        <w:t>从远古时代起，人们就对扣仙门抱有无限好奇。在一些史籍记载中，我们可以看到早期的人们如何通过各种仪式和祭祀来试图打开这扇神秘的大门。然而，这些尝试都以失败告终，直到有一天，一位名为云游者的修士突然出现，他宣称自己拥有解开扣仙门之钥。但他最终选择了沉默，只留下一句令人费解的话语：“只有真正的心灵才能触及真相。”</w:t>
      </w:r>
      <w:r>
        <w:rPr>
          <w:sz w:val="32"/>
          <w:szCs w:val="32"/>
        </w:rPr>
        <w:t>&lt;/p&gt;&lt;p&gt;</w:t>
      </w:r>
      <w:r>
        <w:rPr>
          <w:sz w:val="32"/>
          <w:szCs w:val="32"/>
        </w:rPr>
        <w:t>扣仙門中的異界生物</w:t>
      </w:r>
      <w:r>
        <w:rPr>
          <w:sz w:val="32"/>
          <w:szCs w:val="32"/>
        </w:rPr>
        <w:t>&lt;/p&gt;&lt;p&gt;&lt;img src="/static-img/jCRkcWrg6hO0J8DCkSYcME7hD0g-k4K-T6LFEmqLNG3LajTjH18uC8qa-uK_SsvdV8pxGE4oohRUo-4UzhS8FTlfGRKziGLQSxjcs7SeU3X4YNRAG4KGIAHcIVIUWYhz8viuGKdVhJL4noCVK-8m4Q.jpg"&gt;&lt;/p&gt;&lt;p&gt;</w:t>
      </w:r>
      <w:r>
        <w:rPr>
          <w:sz w:val="32"/>
          <w:szCs w:val="32"/>
        </w:rPr>
        <w:t>在许多民间故事中，都有关于穿越者遇见异界生物的描述。这包括那些半人半兽、光芒四射或是影子般隐蔽的存在。这些生物似乎都是来自不同的世界，他们有的友善，有的则极其凶恶，但他们共同点就是都与扣仙門有关。而对于这些生物究竟来自何方，以及它们为什么会出现在这里，却成为了一个永恒未解之谜。</w:t>
      </w:r>
      <w:r>
        <w:rPr>
          <w:sz w:val="32"/>
          <w:szCs w:val="32"/>
        </w:rPr>
        <w:t>&lt;/p&gt;&lt;p&gt;</w:t>
      </w:r>
      <w:r>
        <w:rPr>
          <w:sz w:val="32"/>
          <w:szCs w:val="32"/>
        </w:rPr>
        <w:t>通过扣先門至其他時空</w:t>
      </w:r>
      <w:r>
        <w:rPr>
          <w:sz w:val="32"/>
          <w:szCs w:val="32"/>
        </w:rPr>
        <w:t>&lt;/p&gt;&lt;p&gt;&lt;img src="/static-img/9CNEjjuzOs7Tfxbz7ICp_U7hD0g-k4K-T6LFEmqLNG3LajTjH18uC8qa-uK_SsvdV8pxGE4oohRUo-4UzhS8FTlfGRKziGLQSxjcs7SeU3X4YNRAG4KGIAHcIVIUWYhz8viuGKdVhJL4noCVK-8m4Q.jpg"&gt;&lt;/p&gt;&lt;p&gt;</w:t>
      </w:r>
      <w:r>
        <w:rPr>
          <w:sz w:val="32"/>
          <w:szCs w:val="32"/>
        </w:rPr>
        <w:t>有传言说，如果一个人能够顺利通过扣先門，他将能够访问任何时空。不论过去还是未来，不论这个世界还是另一个宇宙，他都会有机会亲眼目睹一切。这让人不禁想象着那些可能发生的事情，也引发了人们对于历史变迁和未来的无限遐想。</w:t>
      </w:r>
      <w:r>
        <w:rPr>
          <w:sz w:val="32"/>
          <w:szCs w:val="32"/>
        </w:rPr>
        <w:t>&lt;/p&gt;&lt;p&gt;</w:t>
      </w:r>
      <w:r>
        <w:rPr>
          <w:sz w:val="32"/>
          <w:szCs w:val="32"/>
        </w:rPr>
        <w:t>扣先門背後的人物與勢力</w:t>
      </w:r>
      <w:r>
        <w:rPr>
          <w:sz w:val="32"/>
          <w:szCs w:val="32"/>
        </w:rPr>
        <w:t>&lt;/p&gt;&lt;p&gt;&lt;img src="/static-img/5Zbf5ZERer1UsIGrW_1TuU7hD0g-k4K-T6LFEmqLNG3LajTjH18uC8qa-uK_SsvdV8pxGE4oohRUo-4UzhS8FTlfGRKziGLQSxjcs7SeU3X4YNRAG4KGIAHcIVIUWYhz8viuGKdVhJL4noCVK-8m4Q.jpg"&gt;&lt;/p&gt;&lt;p&gt;</w:t>
      </w:r>
      <w:r>
        <w:rPr>
          <w:sz w:val="32"/>
          <w:szCs w:val="32"/>
        </w:rPr>
        <w:t>在众多关于扣先門的小说和傳說中，都提到了各种人物和势力，他们之间复杂的情感纠葛和权力的斗争，让人难以捉摸真相。而且，这些人物似乎并非孤立存在，而是在某种更大的棋局中扮演着关键角色，这个棋局涉及到整个宇宙乃至时间本身。</w:t>
      </w:r>
      <w:r>
        <w:rPr>
          <w:sz w:val="32"/>
          <w:szCs w:val="32"/>
        </w:rPr>
        <w:t>&lt;/p&gt;&lt;p&gt;</w:t>
      </w:r>
      <w:r>
        <w:rPr>
          <w:sz w:val="32"/>
          <w:szCs w:val="32"/>
        </w:rPr>
        <w:t>获得力量與付出的代价</w:t>
      </w:r>
      <w:r>
        <w:rPr>
          <w:sz w:val="32"/>
          <w:szCs w:val="32"/>
        </w:rPr>
        <w:t>&lt;/p&gt;&lt;p&gt;</w:t>
      </w:r>
      <w:r>
        <w:rPr>
          <w:sz w:val="32"/>
          <w:szCs w:val="32"/>
        </w:rPr>
        <w:t>虽然很多人梦寐以求地想要进入那座神秘的大殿，但是实际上，没有哪个人愿意面对那种巨大的挑战。一旦跨过那道封印，即使获得了超乎寻常的地位和能力，但也伴随着无法估量的心理负担以及不可逆转的人生改变。在这样的情况下，是否值得冒险，就成了每个追求者必须面对的一个问题。</w:t>
      </w:r>
      <w:r>
        <w:rPr>
          <w:sz w:val="32"/>
          <w:szCs w:val="32"/>
        </w:rPr>
        <w:t>&lt;/p&gt;&lt;p&gt;</w:t>
      </w:r>
      <w:r>
        <w:rPr>
          <w:sz w:val="32"/>
          <w:szCs w:val="32"/>
        </w:rPr>
        <w:t>解锁独特知识與技能</w:t>
      </w:r>
      <w:r>
        <w:rPr>
          <w:sz w:val="32"/>
          <w:szCs w:val="32"/>
        </w:rPr>
        <w:t>&lt;/p&gt;&lt;p&gt;</w:t>
      </w:r>
      <w:r>
        <w:rPr>
          <w:sz w:val="32"/>
          <w:szCs w:val="32"/>
        </w:rPr>
        <w:t>每一次成功打开封印，都意味着掌握了一段新的知识或者技能，无论是魔法、科技还是其他什么都不明觉厉的事情。这让很多研究人员非常兴奋，因为他们认为这种知识可以帮助人类解决目前面临的问题，比如疾病、能源危机等。此外，那些被选中的研究人员还能从经验中学到更多，从而推动科学进步。</w:t>
      </w:r>
      <w:r>
        <w:rPr>
          <w:sz w:val="32"/>
          <w:szCs w:val="32"/>
        </w:rPr>
        <w:t>&lt;/p&gt;&lt;p&gt;&lt;a href = "/doc/1184969-</w:t>
      </w:r>
      <w:r>
        <w:rPr>
          <w:sz w:val="32"/>
          <w:szCs w:val="32"/>
        </w:rPr>
        <w:t>扣仙门穿越之谜</w:t>
      </w:r>
      <w:r>
        <w:rPr>
          <w:sz w:val="32"/>
          <w:szCs w:val="32"/>
        </w:rPr>
        <w:t>.doc" rel="alternate" download="1184969-</w:t>
      </w:r>
      <w:r>
        <w:rPr>
          <w:sz w:val="32"/>
          <w:szCs w:val="32"/>
        </w:rPr>
        <w:t>扣仙门穿越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