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花心中月在镜子面前看我是怎么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Wc0GWkG_0_iWYIVqz4MDOBe5BKlT7CN3DNy0kkLuutPkwpxKz6qLR-uUpNSdxYwu.jpg"&gt;&lt;/p&gt;&lt;p&gt;</w:t>
      </w:r>
      <w:r>
        <w:rPr>
          <w:sz w:val="32"/>
          <w:szCs w:val="32"/>
        </w:rPr>
        <w:t>每当晚上洗完澡，换好睡衣躺在床上，我都会习惯性地走到卧室的窗边，打开窗帘，让月光洒满房间。然后，我会坐在梳妆台前，对着镜子说出那句深藏心底的话：“在镜子面前看我是怎么爱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源自一次偶然间看到的对话，它如同一把钥匙，将我的情感深处开启。从此，每当夜色降临，我就用这句话来表达对身边人的爱。</w:t>
      </w:r>
      <w:r>
        <w:rPr>
          <w:sz w:val="32"/>
          <w:szCs w:val="32"/>
        </w:rPr>
        <w:t>&lt;/p&gt;&lt;p&gt;&lt;img src="/static-img/EmuQwLG0Vsyx74HyXxdv0Be5BKlT7CN3DNy0kkLuutNLItx3Ua87VnHkrTO4c_Awye-JS-LCsO4NjYzRGN570Q.png"&gt;&lt;/p&gt;&lt;p&gt;</w:t>
      </w:r>
      <w:r>
        <w:rPr>
          <w:sz w:val="32"/>
          <w:szCs w:val="32"/>
        </w:rPr>
        <w:t>记得有一次，我遇到了一个特殊的人。他总是在我需要的时候出现，比如我失眠时，他会陪我聊天直到凌晨；或者是我感到孤独时，他就会给我发短信。我开始意识到，这个人不仅是我生命中不可或缺的一部分，更是我最真实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一起去了一家咖啡馆，那里有一个巨大的落地玻璃窗，可以望向外面的繁华街区。我指了指那片景色，说：“你知道吗，在这样的夜晚，如果没有你，就像这个城市一样冷清。”他听后笑了，然后也告诉了我他的故事。</w:t>
      </w:r>
      <w:r>
        <w:rPr>
          <w:sz w:val="32"/>
          <w:szCs w:val="32"/>
        </w:rPr>
        <w:t>&lt;/p&gt;&lt;p&gt;&lt;img src="/static-img/EClQv1xmfTu1gSRxuEWThhe5BKlT7CN3DNy0kkLuutNLItx3Ua87VnHkrTO4c_Awye-JS-LCsO4NjYzRGN570Q.jpg"&gt;&lt;/p&gt;&lt;p&gt;</w:t>
      </w:r>
      <w:r>
        <w:rPr>
          <w:sz w:val="32"/>
          <w:szCs w:val="32"/>
        </w:rPr>
        <w:t>我们的关系逐渐加深，每当我们相互倾诉，都能看到对方眼中的温柔和理解。在某个特别的夜晚，当星空下我们手牵手散步时，我终于鼓起勇气，用那句熟悉的话语询问他：“你知道吗，在镜子面前看我是怎么爱你的？”他的回答让我印象深刻，他说： “每当见到自己的影子，你总是微笑着，仿佛那个影子就是你内心最真挚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我们的关系变得更加紧密，每次见面，无论多忙，都要停下来，一起坐下来看着彼此，找回那些被日常生活掩盖的温馨瞬间。就像在镜子的映射下，我们都能找到属于自己的幸福之路。</w:t>
      </w:r>
      <w:r>
        <w:rPr>
          <w:sz w:val="32"/>
          <w:szCs w:val="32"/>
        </w:rPr>
        <w:t>&lt;/p&gt;&lt;p&gt;&lt;img src="/static-img/DylcAtB-aEoUE4hLge-G4Re5BKlT7CN3DNy0kkLuutNLItx3Ua87VnHkrTO4c_Awye-JS-LCsO4NjYzRGN570Q.png"&gt;&lt;/p&gt;&lt;p&gt;</w:t>
      </w:r>
      <w:r>
        <w:rPr>
          <w:sz w:val="32"/>
          <w:szCs w:val="32"/>
        </w:rPr>
        <w:t>所以，不管未来如何变幻莫测，只要我们能够用“在镜子面前看我是怎么爱你的”这些简单而美丽的话语来交流，就足以让我们的感情坚定不移，如同永恒流淌的心血宝石。</w:t>
      </w:r>
      <w:r>
        <w:rPr>
          <w:sz w:val="32"/>
          <w:szCs w:val="32"/>
        </w:rPr>
        <w:t>&lt;/p&gt;&lt;p&gt;&lt;a href = "/doc/1185063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心中月在镜子面前看我是怎么爱你的</w:t>
      </w:r>
      <w:r>
        <w:rPr>
          <w:sz w:val="32"/>
          <w:szCs w:val="32"/>
        </w:rPr>
        <w:t>.doc" rel="alternate" download="1185063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心中月在镜子面前看我是怎么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