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总是被告诫要遵守的禁令之一，就是不可以与同龄人谈恋爱。我们把这叫做“童年禁恋”。在那个无忧无虑的年龄段，成长和玩耍是我们的主要任务，而恋爱似乎太过成熟，不适合我们这些还在磨练如何爬树的小朋友。</w:t>
      </w:r>
      <w:r>
        <w:rPr>
          <w:sz w:val="32"/>
          <w:szCs w:val="32"/>
        </w:rPr>
        <w:t>&lt;/p&gt;&lt;p&gt;&lt;img src="/static-img/WVk1H6a3uMf1ean-uZ3L1itZrNyh-kHqMHhik-31KdV1IxGi415lF7pr0bOXkgPT.jpg"&gt;&lt;/p&gt;&lt;p&gt;</w:t>
      </w:r>
      <w:r>
        <w:rPr>
          <w:sz w:val="32"/>
          <w:szCs w:val="32"/>
        </w:rPr>
        <w:t>我有一个秘密花园，那里是我最喜欢的地方，我会在那里翻阅着那些关于爱情的书籍和漫画。每当我读到一段动人的对话或者画面中那抹温柔的笑容时，我都会感到心跳加速，就像是有一种无法抗拒的情感正在悄然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感觉很快就被老师和家长的声音打断，他们总是在提醒我们：“你们现在还小，还不懂什么是真正的爱。”他们说，我们应该专注于学习和游戏，让自己的身体健康地成长，这样才能更好地迎接未来的挑战。</w:t>
      </w:r>
      <w:r>
        <w:rPr>
          <w:sz w:val="32"/>
          <w:szCs w:val="32"/>
        </w:rPr>
        <w:t>&lt;/p&gt;&lt;p&gt;&lt;img src="/static-img/9jxl-6eMjjNoJy-HxEPC0itZrNyh-kHqMHhik-31KdUH_kBFE42iZz_bDPkKxaaSyGgO8oE4aIhaUSeBILpNew.jpeg"&gt;&lt;/p&gt;&lt;p&gt;</w:t>
      </w:r>
      <w:r>
        <w:rPr>
          <w:sz w:val="32"/>
          <w:szCs w:val="32"/>
        </w:rPr>
        <w:t>尽管如此，那个秘密花园里的梦想还是让我不断追寻。我开始观察周围的人，看他们如何表达自己，如何互相理解。这是一个学习过程，也是一个探索自我过程。在这个过程中，我学会了用眼神交流，用微笑来传递友谊，用耐心去倾听他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那种从书本上看到的情感，在现实生活中也能体验到。当我遇到了一位同伴，他也是那个时代的一个孩子，我们之间建立起了深厚的情谊。那份纯真的友谊，是一种特殊而又独特的情感，它超越了简单的玩耍，更接近于一种共同成长、共同进步的心灵联结。</w:t>
      </w:r>
      <w:r>
        <w:rPr>
          <w:sz w:val="32"/>
          <w:szCs w:val="32"/>
        </w:rPr>
        <w:t>&lt;/p&gt;&lt;p&gt;&lt;img src="/static-img/glirnkYNwi6X0Wn6x4xBfStZrNyh-kHqMHhik-31KdUH_kBFE42iZz_bDPkKxaaSyGgO8oE4aIhaUSeBILpNew.jpeg"&gt;&lt;/p&gt;&lt;p&gt;</w:t>
      </w:r>
      <w:r>
        <w:rPr>
          <w:sz w:val="32"/>
          <w:szCs w:val="32"/>
        </w:rPr>
        <w:t>当然，即便是在这样美好的关系下，也不能忘记原则。我们知道，如果这种感情发展得过快或是不恰当，它可能会带来困扰甚至伤害，所以我们的行为始终保持着适度与尊重。如果有人试图跨越“童年禁恋”的界限，无论出于何种原因，都需要有勇气地说“不”，因为这是保护彼此纯真世界的一部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充满幻想的小小秘密花园，对我来说是一次宝贵的人生旅程。在那里，我学会了珍惜友情，同时也明白了何为真正意义上的成人礼——学会正确处理复杂的人际关系，并以此作为未来人生的指南针。</w:t>
      </w:r>
      <w:r>
        <w:rPr>
          <w:sz w:val="32"/>
          <w:szCs w:val="32"/>
        </w:rPr>
        <w:t>&lt;/p&gt;&lt;p&gt;&lt;img src="/static-img/XodhPBCSWOyiSTaVy7mdLytZrNyh-kHqMHhik-31KdUH_kBFE42iZz_bDPkKxaaSyGgO8oE4aIhaUSeBILpNew.jpeg"&gt;&lt;/p&gt;&lt;p&gt;&lt;a href = "/doc/1185130-</w:t>
      </w:r>
      <w:r>
        <w:rPr>
          <w:sz w:val="32"/>
          <w:szCs w:val="32"/>
        </w:rPr>
        <w:t>童年禁恋我的秘密花园</w:t>
      </w:r>
      <w:r>
        <w:rPr>
          <w:sz w:val="32"/>
          <w:szCs w:val="32"/>
        </w:rPr>
        <w:t>.doc" rel="alternate" download="1185130-</w:t>
      </w:r>
      <w:r>
        <w:rPr>
          <w:sz w:val="32"/>
          <w:szCs w:val="32"/>
        </w:rPr>
        <w:t>童年禁恋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