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那渐行渐远的脚步我的错失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渐行渐远的脚步：我的错失与反思</w:t>
      </w:r>
      <w:r>
        <w:rPr>
          <w:sz w:val="32"/>
          <w:szCs w:val="32"/>
        </w:rPr>
        <w:t>&lt;/p&gt;&lt;p&gt;&lt;img src="/static-img/R8VtIMaf_G0PS0cbfGbuz-V_QzJljLceKTtGj7wux0d4-7dmhgKMXltuLMtpC3P4.pn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会不由自主地停下脚步，回望那个熟悉的角落。时间仿佛静止了，只剩下那一刻，那份痛楚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是那么贴近，那种亲密感几乎可以触碰到。她的一举一动都能让我心跳加速，而现在，却连影子都看不见了。记得那些日子，她总是笑容满面，眼中的光芒似乎能够照亮整个世界。而今，这一切都变成了遥不可及的回忆。</w:t>
      </w:r>
      <w:r>
        <w:rPr>
          <w:sz w:val="32"/>
          <w:szCs w:val="32"/>
        </w:rPr>
        <w:t>&lt;/p&gt;&lt;p&gt;&lt;img src="/static-img/5pRFUXCaHy3REyBUAf3J6OV_QzJljLceKTtGj7wux0eCPlTW56_vP_nSndoohgq4brWXinFTnXz48OqQfUryhA.png"&gt;&lt;/p&gt;&lt;p&gt;</w:t>
      </w:r>
      <w:r>
        <w:rPr>
          <w:sz w:val="32"/>
          <w:szCs w:val="32"/>
        </w:rPr>
        <w:t>我常常会问自己，是什么原因让我们走向了分道扬镳？但答案似乎永远在云端上飘荡，不肯明确。我想，我们可能都是因为害怕，被现实所打败，最终选择逃避而不是勇敢面对。或许，在某个瞬间，我们各自发现自己无法再承担彼此带来的压力，便悄然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就开始思考自己的不足和错误。那时候，我太年轻，也太冲动，没有意识到爱情需要耐心和付出。我渴望得到，而没有足够去给予。她也许是在等待着，但我却不知道如何用最真挚的心去回应她。</w:t>
      </w:r>
      <w:r>
        <w:rPr>
          <w:sz w:val="32"/>
          <w:szCs w:val="32"/>
        </w:rPr>
        <w:t>&lt;/p&gt;&lt;p&gt;&lt;img src="/static-img/u69YjmTnbCLyM_8alBwWO-V_QzJljLceKTtGj7wux0eCPlTW56_vP_nSndoohgq4brWXinFTnXz48OqQfUryhA.png"&gt;&lt;/p&gt;&lt;p&gt;</w:t>
      </w:r>
      <w:r>
        <w:rPr>
          <w:sz w:val="32"/>
          <w:szCs w:val="32"/>
        </w:rPr>
        <w:t>岁月流转，我们各自追寻着不同的梦想。但每一次独处的夜晚，都会让我怀念起那些温暖而又充满期待的情时。那份错失感，就像是一杯苦涩的酒，每次饮下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，我依旧希望有一天能够重新找到那个被误解、被遗忘的人。当我们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重叠，再次相遇时，或许我们已经成长起来，对彼此有更多更深的理解。直到那时，再也不愿错过任何一个机会，让这段感情成为真正意义上的美好回忆吧。</w:t>
      </w:r>
      <w:r>
        <w:rPr>
          <w:sz w:val="32"/>
          <w:szCs w:val="32"/>
        </w:rPr>
        <w:t>&lt;/p&gt;&lt;p&gt;&lt;img src="/static-img/u9joGlF-qBe5Th8gbVTMeOV_QzJljLceKTtGj7wux0eCPlTW56_vP_nSndoohgq4brWXinFTnXz48OqQfUryhA.png"&gt;&lt;/p&gt;&lt;p&gt;</w:t>
      </w:r>
      <w:r>
        <w:rPr>
          <w:sz w:val="32"/>
          <w:szCs w:val="32"/>
        </w:rPr>
        <w:t>尽管现在还很遥远，但我的内心深处始终坚信，一切都会变得清晰。在这条漫长的人生路上，无论何时何地，当我看到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再次靠近，我将毫不犹豫地伸出手去拥抱她，告诉她，无论过去多么艰难困苦，现在开始新的旅程，一起前行吧。</w:t>
      </w:r>
      <w:r>
        <w:rPr>
          <w:sz w:val="32"/>
          <w:szCs w:val="32"/>
        </w:rPr>
        <w:t>&lt;/p&gt;&lt;p&gt;&lt;a href = "/doc/118527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那渐行渐远的脚步我的错失与反思</w:t>
      </w:r>
      <w:r>
        <w:rPr>
          <w:sz w:val="32"/>
          <w:szCs w:val="32"/>
        </w:rPr>
        <w:t>.doc" rel="alternate" download="1185270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那渐行渐远的脚步我的错失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