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与胜利的激烈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竞争的晚上，一对年轻的情侣选择了双人床作为他们打斗和相亲的战场。电视屏幕前，扑克牌堆积如山，而这对情侣之间正发生着一场关于爱、胜利和策略的激烈运动。</w:t>
      </w:r>
      <w:r>
        <w:rPr>
          <w:sz w:val="32"/>
          <w:szCs w:val="32"/>
        </w:rPr>
        <w:t>&lt;/p&gt;&lt;p&gt;&lt;img src="/static-img/vC0aBMGIHyy1lbCe_Cnwthe5BKlT7CN3DNy0kkLuutPkwpxKz6qLR-uUpNSdxYwu.jpeg"&gt;&lt;/p&gt;&lt;p&gt;</w:t>
      </w:r>
      <w:r>
        <w:rPr>
          <w:sz w:val="32"/>
          <w:szCs w:val="32"/>
        </w:rPr>
        <w:t>第一阶段：恋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开始了一场不同寻常的恋爱游戏。在床上的每一次剧烈运动都伴随着笑声和亲吻，这是他们之间感情深化的一种方式。而电视前的扑克桌，则成为了他们展示智慧和勇气的地方。两者似乎并不冲突，反而互为补充，在这个过程中，他们学会了如何在关系中找到平衡点。</w:t>
      </w:r>
      <w:r>
        <w:rPr>
          <w:sz w:val="32"/>
          <w:szCs w:val="32"/>
        </w:rPr>
        <w:t>&lt;/p&gt;&lt;p&gt;&lt;img src="/static-img/hV85oyZ6XGBdGHdfhfs7kBe5BKlT7CN3DNy0kkLuutNLItx3Ua87VnHkrTO4c_Awye-JS-LCsO4NjYzRGN570Q.png"&gt;&lt;/p&gt;&lt;p&gt;</w:t>
      </w:r>
      <w:r>
        <w:rPr>
          <w:sz w:val="32"/>
          <w:szCs w:val="32"/>
        </w:rPr>
        <w:t>第二阶段：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两人开始展现出各自不同的战术布局。一边是精心挑选牌位，一边则是一连串机智的话语，试图以言语击败对方。这不仅仅是一个简单的赌博游戏，更是一场关于心理战略的心理博弈。双方都在利用自己的优势，同时也在努力识破对方可能隐藏的手段。</w:t>
      </w:r>
      <w:r>
        <w:rPr>
          <w:sz w:val="32"/>
          <w:szCs w:val="32"/>
        </w:rPr>
        <w:t>&lt;/p&gt;&lt;p&gt;&lt;img src="/static-img/ATMkMnPYPFHV-w3oJrzzkxe5BKlT7CN3DNy0kkLuutNLItx3Ua87VnHkrTO4c_Awye-JS-LCsO4NjYzRGN570Q.png"&gt;&lt;/p&gt;&lt;p&gt;</w:t>
      </w:r>
      <w:r>
        <w:rPr>
          <w:sz w:val="32"/>
          <w:szCs w:val="32"/>
        </w:rPr>
        <w:t>第三阶段：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筹码不断变动，输赢变得越来越重要，但对于这对情侣来说，最重要的是彼此的情感投资。在紧张刺激的比赛过程中，他们学会了如何支持对方，即使是在最艰难的时候，也能给予鼓励与安慰。这让他们之间的情感纽带更加牢固，就像一副接着一副地被打出的牌一样，每一步都向着更深层次的情感交流迈进。</w:t>
      </w:r>
      <w:r>
        <w:rPr>
          <w:sz w:val="32"/>
          <w:szCs w:val="32"/>
        </w:rPr>
        <w:t>&lt;/p&gt;&lt;p&gt;&lt;img src="/static-img/hKqgsYh-xrVEbfOl9iXKwxe5BKlT7CN3DNy0kkLuutNLItx3Ua87VnHkrTO4c_Awye-JS-LCsO4NjYzRGN570Q.png"&gt;&lt;/p&gt;&lt;p&gt;</w:t>
      </w:r>
      <w:r>
        <w:rPr>
          <w:sz w:val="32"/>
          <w:szCs w:val="32"/>
        </w:rPr>
        <w:t>第四阶段：胜负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轮牌位逐渐清零，对手们的心跳加速，不知何时会宣告谁将成为这一晚真正的大赢家。但就在这一刻，无论输赢，这对情侣已经达成了一个共识——真正意义上的胜利并非取决于扑克桌，而是来自于彼此间真挚的情感交流。而这个瞬间，是任何传统赛事所不能比拟的一个高潮。</w:t>
      </w:r>
      <w:r>
        <w:rPr>
          <w:sz w:val="32"/>
          <w:szCs w:val="32"/>
        </w:rPr>
        <w:t>&lt;/p&gt;&lt;p&gt;&lt;img src="/static-img/mLM_uI2ISqXWG384TYKkyRe5BKlT7CN3DNy0kkLuutNLItx3Ua87VnHkrTO4c_Awye-JS-LCsO4NjYzRGN570Q.pn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床上扑克之夜》的故事并没有明确结束，因为它其实只不过是一个新的起点。在那之后的一切日子里，那些经历过一起战斗、一起欢乐的人，将继续用同样的方式去体验生活，用同样的热忱去探索未知，用同样坚强的心去面对未来。因为只有这样，他们才能真正地掌握那份属于自己永恒不朽的情谊。</w:t>
      </w:r>
      <w:r>
        <w:rPr>
          <w:sz w:val="32"/>
          <w:szCs w:val="32"/>
        </w:rPr>
        <w:t>&lt;/p&gt;&lt;p&gt;&lt;a href = "/doc/1185286-</w:t>
      </w:r>
      <w:r>
        <w:rPr>
          <w:sz w:val="32"/>
          <w:szCs w:val="32"/>
        </w:rPr>
        <w:t>床上扑克之夜爱与胜利的激烈交织</w:t>
      </w:r>
      <w:r>
        <w:rPr>
          <w:sz w:val="32"/>
          <w:szCs w:val="32"/>
        </w:rPr>
        <w:t>.doc" rel="alternate" download="1185286-</w:t>
      </w:r>
      <w:r>
        <w:rPr>
          <w:sz w:val="32"/>
          <w:szCs w:val="32"/>
        </w:rPr>
        <w:t>床上扑克之夜爱与胜利的激烈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