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干英语课代表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活跃的语言角一个班级内的多元交流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干英语课代表视频是一种创新教学方法，旨在通过模拟真实生活场景，让学生们更加积极主动地使用英文。这种方法不仅能够提升学生的口语能力，还能增强他们对英文文化的理解和欣赏。</w:t>
      </w:r>
      <w:r>
        <w:rPr>
          <w:sz w:val="32"/>
          <w:szCs w:val="32"/>
        </w:rPr>
        <w:t>&lt;/p&gt;&lt;p&gt;&lt;img src="/static-img/Sp-DNGfOQFvreZ7zYrSyChe5BKlT7CN3DNy0kkLuutPkwpxKz6qLR-uUpNSdxYwu.jpg"&gt;&lt;/p&gt;&lt;p&gt;</w:t>
      </w:r>
      <w:r>
        <w:rPr>
          <w:sz w:val="32"/>
          <w:szCs w:val="32"/>
        </w:rPr>
        <w:t>例如，在北京的一所高中里，有一位名叫李明的教师，他决定尝试这种教学法。李明老师组织了一个班级内部的小型演讲比赛，每个学生都需要准备一段自我介绍，并且要用英文进行表演。为了让这个活动更加有趣，他还邀请了几个外国留学人员作为评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到了，教室里充满了紧张与兴奋的情绪。一名名叫王伟的小朋友站在台前，用他有限但努力学习过的话语开始他的自我介绍。他说：“</w:t>
      </w:r>
      <w:r>
        <w:rPr>
          <w:sz w:val="32"/>
          <w:szCs w:val="32"/>
        </w:rPr>
        <w:t>Hello everyone, my name is Wang Wei, and I&amp;#39;m from China. I like playing soccer and eating noodles.”&lt;/p&gt;&lt;p&gt;&lt;img src="/static-img/DXHjANSh2FSJ7OtCT80Fxxe5BKlT7CN3DNy0kkLuutNLItx3Ua87VnHkrTO4c_Awye-JS-LCsO4NjYzRGN570Q.jpg"&gt;&lt;/p&gt;&lt;p&gt;</w:t>
      </w:r>
      <w:r>
        <w:rPr>
          <w:sz w:val="32"/>
          <w:szCs w:val="32"/>
        </w:rPr>
        <w:t xml:space="preserve">虽然王伟的声音有些颤抖，但他的勇气和诚恳赢得了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的鼓励和掌声。在接下来的几分钟里，一位来自英国的大四大学生小提了一些宝贵建议：“</w:t>
      </w:r>
      <w:r>
        <w:rPr>
          <w:sz w:val="32"/>
          <w:szCs w:val="32"/>
        </w:rPr>
        <w:t>Try to speak a bit slower so we can understand you better. And don&amp;#39;t be afraid to make mistakes, it&amp;#39;s all part of the learning process.”&lt;/p&gt;&lt;p&gt;</w:t>
      </w:r>
      <w:r>
        <w:rPr>
          <w:sz w:val="32"/>
          <w:szCs w:val="32"/>
        </w:rPr>
        <w:t>这次“在英语课上干英语课代表视频”活动成功地激发了学生们对英文学习的热情，他们学会了如何更有效地沟通，也认识到了语言学习中的乐趣。此后，这种方式被广泛采用，不仅提高了学生们的语言水平，还培养出了更多对跨文化交流感兴趣的人才。</w:t>
      </w:r>
      <w:r>
        <w:rPr>
          <w:sz w:val="32"/>
          <w:szCs w:val="32"/>
        </w:rPr>
        <w:t>&lt;/p&gt;&lt;p&gt;&lt;img src="/static-img/Xx9A1e-7PIZgBxA21vN7yhe5BKlT7CN3DNy0kkLuutNLItx3Ua87VnHkrTO4c_Awye-JS-LCsO4NjYzRGN570Q.png"&gt;&lt;/p&gt;&lt;p&gt;&lt;a href = "/doc/1185326-</w:t>
      </w:r>
      <w:r>
        <w:rPr>
          <w:sz w:val="32"/>
          <w:szCs w:val="32"/>
        </w:rPr>
        <w:t>在英语课上干英语课代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跃的语言角一个班级内的多元交流探索</w:t>
      </w:r>
      <w:r>
        <w:rPr>
          <w:sz w:val="32"/>
          <w:szCs w:val="32"/>
        </w:rPr>
        <w:t>.doc" rel="alternate" download="1185326-</w:t>
      </w:r>
      <w:r>
        <w:rPr>
          <w:sz w:val="32"/>
          <w:szCs w:val="32"/>
        </w:rPr>
        <w:t>在英语课上干英语课代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跃的语言角一个班级内的多元交流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