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激荡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途：激荡人生</w:t>
      </w:r>
      <w:r>
        <w:rPr>
          <w:sz w:val="32"/>
          <w:szCs w:val="32"/>
        </w:rPr>
        <w:t>&lt;/p&gt;&lt;p&gt;&lt;img src="/static-img/cv-aHtG_kSuC3SraUO0W5uV_QzJljLceKTtGj7wux0d4-7dmhgKMXltuLMtpC3P4.jpg"&gt;&lt;/p&gt;&lt;p&gt;</w:t>
      </w:r>
      <w:r>
        <w:rPr>
          <w:sz w:val="32"/>
          <w:szCs w:val="32"/>
        </w:rPr>
        <w:t>在人生的旅途中，每个人都有自己的战役，自己要经历的风雨。战途是指我们面对困难和挑战时所展现出的勇气和坚持，是我们成长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铸就辉煌</w:t>
      </w:r>
      <w:r>
        <w:rPr>
          <w:sz w:val="32"/>
          <w:szCs w:val="32"/>
        </w:rPr>
        <w:t>&lt;/p&gt;&lt;p&gt;&lt;img src="/static-img/wZHxno5TXsGWzauwy8O6E-V_QzJljLceKTtGj7wux0eCPlTW56_vP_nSndoohgq4brWXinFTnXz48OqQfUryhA.jpg"&gt;&lt;/p&gt;&lt;p&gt;</w:t>
      </w:r>
      <w:r>
        <w:rPr>
          <w:sz w:val="32"/>
          <w:szCs w:val="32"/>
        </w:rPr>
        <w:t>人生没有一帆风顺，我们每个人都必然会遇到各种各样的困难。这些困难可能是来自外部的压力，也可能是内部的自我怀疑。但正是在这逆境中，我们能够发现真正的人格魅力。在逆境中不放弃，不轻言失败，这才是真正的勇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力量并行</w:t>
      </w:r>
      <w:r>
        <w:rPr>
          <w:sz w:val="32"/>
          <w:szCs w:val="32"/>
        </w:rPr>
        <w:t>&lt;/p&gt;&lt;p&gt;&lt;img src="/static-img/_crLJsrJ63o9CZqLIaM_aOV_QzJljLceKTtGj7wux0eCPlTW56_vP_nSndoohgq4brWXinFTnXz48OqQfUryhA.jpg"&gt;&lt;/p&gt;&lt;p&gt;</w:t>
      </w:r>
      <w:r>
        <w:rPr>
          <w:sz w:val="32"/>
          <w:szCs w:val="32"/>
        </w:rPr>
        <w:t>在人生的道路上，智慧和力量同样重要。智慧能帮助我们更好地理解问题，找到解决之道，而力量则能让我们在关键时刻站稳脚跟。当我们的心灵充满智慧，当我们的身体充满力量，那么无论遇到什么挑战，都不会感到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如春日风</w:t>
      </w:r>
      <w:r>
        <w:rPr>
          <w:sz w:val="32"/>
          <w:szCs w:val="32"/>
        </w:rPr>
        <w:t>&lt;/p&gt;&lt;p&gt;&lt;img src="/static-img/UMnUnS2HmX_WExnd4CZha-V_QzJljLceKTtGj7wux0eCPlTW56_vP_nSndoohgq4brWXinFTnXz48OqQfUryhA.jpg"&gt;&lt;/p&gt;&lt;p&gt;</w:t>
      </w:r>
      <w:r>
        <w:rPr>
          <w:sz w:val="32"/>
          <w:szCs w:val="32"/>
        </w:rPr>
        <w:t>友情是人生旅途中的一个宝贵财富，它可以给予我们温暖，可以支撑我们的精神，可以成为我们最坚实的后盾。在朋友们相互扶持、共同进步的情景下，我们的心灵得到了洗礼，我们的人生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引领未来</w:t>
      </w:r>
      <w:r>
        <w:rPr>
          <w:sz w:val="32"/>
          <w:szCs w:val="32"/>
        </w:rPr>
        <w:t>&lt;/p&gt;&lt;p&gt;&lt;img src="/static-img/P-JaNwuOdkP4MET3aGbKVOV_QzJljLceKTtGj7wux0eCPlTW56_vP_nSndoohgq4brWXinFTnXz48OqQfUryhA.jpg"&gt;&lt;/p&gt;&lt;p&gt;</w:t>
      </w:r>
      <w:r>
        <w:rPr>
          <w:sz w:val="32"/>
          <w:szCs w:val="32"/>
        </w:rPr>
        <w:t>信念是一种强大的动力，它能够指导我们的行为，并影响我们的结果。当一个人拥有坚定的信念，即使环境再艰苦，他也能够保持前进的步伐，因为他知道方向。而这种信念往往源于内心深处的一种确定性，让人的生命焕发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是在不断地学习和提高自己，无论是在学术领域还是职业发展上。这就是为什么说“知足常乐”的观点并不适用于今天这个快速变化的世界。在不断追求卓越的情况下，个人的价值体现在不断超越自我，从而实现真正意义上的自由生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感恩之路绘制未来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感恩是一种美好的态度，它能让人从容应对一切困难。感恩之心可以让人们看到生活中的美好，也能让人们认识到身边那些值得珍惜的人和事。当你学会了感恩，你就会发现整个世界都是由积极向上的色彩构成，这正是我所说的“感恩之路绘制未来”。</w:t>
      </w:r>
      <w:r>
        <w:rPr>
          <w:sz w:val="32"/>
          <w:szCs w:val="32"/>
        </w:rPr>
        <w:t>&lt;/p&gt;&lt;p&gt;&lt;a href = "/doc/1185353-</w:t>
      </w:r>
      <w:r>
        <w:rPr>
          <w:sz w:val="32"/>
          <w:szCs w:val="32"/>
        </w:rPr>
        <w:t>战途激荡人生</w:t>
      </w:r>
      <w:r>
        <w:rPr>
          <w:sz w:val="32"/>
          <w:szCs w:val="32"/>
        </w:rPr>
        <w:t>.doc" rel="alternate" download="1185353-</w:t>
      </w:r>
      <w:r>
        <w:rPr>
          <w:sz w:val="32"/>
          <w:szCs w:val="32"/>
        </w:rPr>
        <w:t>战途激荡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