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咱家后宫缺俊男寻找那一位英姿飒爽的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家后宫缺俊男：寻找那一位英姿飒爽的男子</w:t>
      </w:r>
      <w:r>
        <w:rPr>
          <w:sz w:val="32"/>
          <w:szCs w:val="32"/>
        </w:rPr>
        <w:t>&lt;/p&gt;&lt;p&gt;&lt;img src="/static-img/1MSMBEEDs1mHNMTK1jxLYytZrNyh-kHqMHhik-31KdV1IxGi415lF7pr0bOXkgPT.jpg"&gt;&lt;/p&gt;&lt;p&gt;</w:t>
      </w:r>
      <w:r>
        <w:rPr>
          <w:sz w:val="32"/>
          <w:szCs w:val="32"/>
        </w:rPr>
        <w:t>在古代，后宫中确实存在着这样的现象——皇帝或王侯需要添置新的妃子，但却难以找到真正符合自己心意的女子。这种情况下，“咱家后宫缺俊男”这四个字便成了许多人的口头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在唐朝时期，有一次，唐玄宗对宦官杨国忠说：“朕近来常想起前日所见的一个少年，他眉清目秀、身材匀称，如同天上的仙人一般。”杨国忠听了，也觉得这个描述很有趣，便派人去查找那个少年。结果，这个少年名叫李白，是一个才华横溢的诗人，最终成为了唐朝最著名的诗人之一。</w:t>
      </w:r>
      <w:r>
        <w:rPr>
          <w:sz w:val="32"/>
          <w:szCs w:val="32"/>
        </w:rPr>
        <w:t>&lt;/p&gt;&lt;p&gt;&lt;img src="/static-img/mzroUaB4rR97b1xv_PMFWStZrNyh-kHqMHhik-31KdUH_kBFE42iZz_bDPkKxaaSyGgO8oE4aIhaUSeBILpNew.jpg"&gt;&lt;/p&gt;&lt;p&gt;</w:t>
      </w:r>
      <w:r>
        <w:rPr>
          <w:sz w:val="32"/>
          <w:szCs w:val="32"/>
        </w:rPr>
        <w:t>到了宋朝时期，一位年轻貌美的小厮被选入后宫，却因为他的英勇善战和机智聪明，不久就因功升为将军，并且还与皇帝之女结下深厚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不再有像古代那样的大型皇家系统，但“咱家后宫缺俊男”的问题依然存在。在一些家庭里，父母可能会因为孩子们没有优秀的伴侣而感到焦虑。比如有一对夫妇，他们希望自己的女儿能遇到一个既温柔又有担当的男人。但是市场上似乎总是少了一些这样的好男人，这让他们感到有些无奈。</w:t>
      </w:r>
      <w:r>
        <w:rPr>
          <w:sz w:val="32"/>
          <w:szCs w:val="32"/>
        </w:rPr>
        <w:t>&lt;/p&gt;&lt;p&gt;&lt;img src="/static-img/_nJOjdKdG-c00kVa_qLd3itZrNyh-kHqMHhik-31KdUH_kBFE42iZz_bDPkKxaaSyGgO8oE4aIhaUSeBILpNew.jpg"&gt;&lt;/p&gt;&lt;p&gt;</w:t>
      </w:r>
      <w:r>
        <w:rPr>
          <w:sz w:val="32"/>
          <w:szCs w:val="32"/>
        </w:rPr>
        <w:t>解决这个问题并非易事，但并不意味着我们就要放弃希望。在当今社会，人们更加注重个人素质和生活品质，因此，即使是在现代社会中，“咱家后宫缺俊男”的问题也可以通过提高自身素质来缓解。这包括但不限于提升教育水平、培养良好的职业技能以及树立正确的人生观价值观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面临“咱家后宫缺俊男”的困扰，可以尝试从以下几个方面入手：</w:t>
      </w:r>
      <w:r>
        <w:rPr>
          <w:sz w:val="32"/>
          <w:szCs w:val="32"/>
        </w:rPr>
        <w:t>&lt;/p&gt;&lt;p&gt;&lt;img src="/static-img/koWgNqvl29Bu67XyAtx7RytZrNyh-kHqMHhik-31KdUH_kBFE42iZz_bDPkKxaaSyGgO8oE4aIhaUSeBILpNew.jpg"&gt;&lt;/p&gt;&lt;p&gt;</w:t>
      </w:r>
      <w:r>
        <w:rPr>
          <w:sz w:val="32"/>
          <w:szCs w:val="32"/>
        </w:rPr>
        <w:t>提高自我：不断学习新知识，不断挑战自我，让自己变得更加优秀。</w:t>
      </w:r>
      <w:r>
        <w:rPr>
          <w:sz w:val="32"/>
          <w:szCs w:val="32"/>
        </w:rPr>
        <w:t>&lt;/p&gt;&lt;p&gt;&lt;img src="/static-img/qJaAS4NiXM3UENjzU0gDvytZrNyh-kHqMHhik-31KdUH_kBFE42iZz_bDPkKxaaSyGgO8oE4aIhaUSeBILpNew.jpg"&gt;&lt;/p&gt;&lt;p&gt;</w:t>
      </w:r>
      <w:r>
        <w:rPr>
          <w:sz w:val="32"/>
          <w:szCs w:val="32"/>
        </w:rPr>
        <w:t>扩大社交圈：参加更多社交活动，与不同背景的人交流，使自己在更广阔的人群中认识到合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视自身需求：了解自己的内心世界，对于理想中的伴侣有什么样的要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：不要急于求成，要给自己时间去寻找那个真正合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时代，只要我们保持积极的心态，用实际行动去改变周围的情况，那么即使是现在“咱家的后宫”也不足为惧，因为每个人都拥有成为自己故事中的英雄的一天。</w:t>
      </w:r>
      <w:r>
        <w:rPr>
          <w:sz w:val="32"/>
          <w:szCs w:val="32"/>
        </w:rPr>
        <w:t>&lt;/p&gt;&lt;p&gt;&lt;a href = "/doc/1185548-</w:t>
      </w:r>
      <w:r>
        <w:rPr>
          <w:sz w:val="32"/>
          <w:szCs w:val="32"/>
        </w:rPr>
        <w:t>后宫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咱家后宫缺俊男寻找那一位英姿飒爽的男子</w:t>
      </w:r>
      <w:r>
        <w:rPr>
          <w:sz w:val="32"/>
          <w:szCs w:val="32"/>
        </w:rPr>
        <w:t>.doc" rel="alternate" download="1185548-</w:t>
      </w:r>
      <w:r>
        <w:rPr>
          <w:sz w:val="32"/>
          <w:szCs w:val="32"/>
        </w:rPr>
        <w:t>后宫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咱家后宫缺俊男寻找那一位英姿飒爽的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