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男人舔了一夜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件事情悄然发生，却没有人愿意提及。一个中年男子，他的生活平淡无奇，直到有一天，他遇见了一个年轻女孩。她对他来说是一个神秘而迷人的存在，她的笑容和她的故事，让他深深着迷。</w:t>
      </w:r>
      <w:r>
        <w:rPr>
          <w:sz w:val="32"/>
          <w:szCs w:val="32"/>
        </w:rPr>
        <w:t>&lt;/p&gt;&lt;p&gt;&lt;img src="/static-img/GwzpT2dZfUXawfWC-_vavh8YoQZ8MEe_M9yN8gt1sUu4-6OhKo5NJBWkcTxFihJJ.jpg"&gt;&lt;/p&gt;&lt;p&gt;</w:t>
      </w:r>
      <w:r>
        <w:rPr>
          <w:sz w:val="32"/>
          <w:szCs w:val="32"/>
        </w:rPr>
        <w:t>被老男人舔了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中充满了对未知世界的渴望，对这位年轻女孩的爱慕。他开始频繁地出现在她面前，无论是早晨还是傍晚，无论是在街头巷尾还是在公园里，他总是那么温柔又细腻。他给予她最温暖的情感，最真诚的话语，让她感到自己是一切的一切。</w:t>
      </w:r>
      <w:r>
        <w:rPr>
          <w:sz w:val="32"/>
          <w:szCs w:val="32"/>
        </w:rPr>
        <w:t>&lt;/p&gt;&lt;p&gt;&lt;img src="/static-img/9hZIvMzWkSwNNVbJtmwGSR8YoQZ8MEe_M9yN8gt1sUvDk705BCnt-jEQTSSVkepy0O7-rahchPWALzysZZwfjXhBaz0f9ogSXntUW7K--Ko70XHqnoXgoojlgcoKrKjK1k0cm2SJ6trCsUv62yoXqGWt7PWCVNcoIVIkEsoidWyL29DRy3KSqPMuURvKiK66.jpg"&gt;&lt;/p&gt;&lt;p&gt;</w:t>
      </w:r>
      <w:r>
        <w:rPr>
          <w:sz w:val="32"/>
          <w:szCs w:val="32"/>
        </w:rPr>
        <w:t>但当这个情感得到了回应时，社会却不再宽容。人们开始议论起他们之间的关系，他们说这是不正常的事，这是不合适的事。这位老男人和那位年轻女孩，他们所经历的事情，被视为禁忌之事，被遗忘于尘世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依然坚持着彼此。他们知道自己的感情纯洁无瑕，没有任何污染，只有真挚的情感连接着他们。在这个世界上，也许没有人能理解他们，但至少在彼此的心中，他们是最珍贵的人。</w:t>
      </w:r>
      <w:r>
        <w:rPr>
          <w:sz w:val="32"/>
          <w:szCs w:val="32"/>
        </w:rPr>
        <w:t>&lt;/p&gt;&lt;p&gt;&lt;img src="/static-img/4VL1pV3xao2sG2lusjWlxh8YoQZ8MEe_M9yN8gt1sUvDk705BCnt-jEQTSSVkepy0O7-rahchPWALzysZZwfjXhBaz0f9ogSXntUW7K--Ko70XHqnoXgoojlgcoKrKjK1k0cm2SJ6trCsUv62yoXqGWt7PWCVNcoIVIkEsoidWyL29DRy3KSqPMuURvKiK66.jpg"&gt;&lt;/p&gt;&lt;p&gt;</w:t>
      </w:r>
      <w:r>
        <w:rPr>
          <w:sz w:val="32"/>
          <w:szCs w:val="32"/>
        </w:rPr>
        <w:t>被老男人舔了一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爱，是一种力量，它能够超越一切障碍，穿透所有阻隔。它不是为了获得认可，而是为了找到属于自己的幸福。这份爱，不需要任何言语，只需要眼中的光芒、耳边的声音，就足以让人心动。</w:t>
      </w:r>
      <w:r>
        <w:rPr>
          <w:sz w:val="32"/>
          <w:szCs w:val="32"/>
        </w:rPr>
        <w:t>&lt;/p&gt;&lt;p&gt;&lt;img src="/static-img/BiRDJN1nXCMVpfZ2uRvlzR8YoQZ8MEe_M9yN8gt1sUvDk705BCnt-jEQTSSVkepy0O7-rahchPWALzysZZwfjXhBaz0f9ogSXntUW7K--Ko70XHqnoXgoojlgcoKrKjK1k0cm2SJ6trCsUv62yoXqGWt7PWCVNcoIVIkEsoidWyL29DRy3KSqPMuURvKiK66.jpg"&gt;&lt;/p&gt;&lt;p&gt;</w:t>
      </w:r>
      <w:r>
        <w:rPr>
          <w:sz w:val="32"/>
          <w:szCs w:val="32"/>
        </w:rPr>
        <w:t>然而，这种爱也伴随着痛苦。当社会不能接受你们的时候，当周围的人指指点点的时候，你们会感到孤独。但正如这位老男人所说：“我只想用我的方式来表达我的爱。”对于那些懂得如何倾听的人来说，这种声音比任何语言都要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老男人舔了一夜</w:t>
      </w:r>
      <w:r>
        <w:rPr>
          <w:sz w:val="32"/>
          <w:szCs w:val="32"/>
        </w:rPr>
        <w:t>&lt;/p&gt;&lt;p&gt;&lt;img src="/static-img/pV90rYiwwnl6LLJjdekwIB8YoQZ8MEe_M9yN8gt1sUvDk705BCnt-jEQTSSVkepy0O7-rahchPWALzysZZwfjXhBaz0f9ogSXntUW7K--Ko70XHqnoXgoojlgcoKrKjK1k0cm2SJ6trCsUv62yoXqGWt7PWCVNcoIVIkEsoidWyL29DRy3KSqPMuURvKiK66.jpg"&gt;&lt;/p&gt;&lt;p&gt;</w:t>
      </w:r>
      <w:r>
        <w:rPr>
          <w:sz w:val="32"/>
          <w:szCs w:val="32"/>
        </w:rPr>
        <w:t>所以，即使我们无法看到结局，我们仍需相信这份感情会带给他们什么。而即使我们选择忽略它们，也改变不了它们存在的事实。在某个角落，有两颗心，在相互拥抱，并且不会放手。不管怎么样，都请记住：真正重要的是内心的声音，那才是真正意义上的“正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渐渐消失在地平线下，一片宁静降临小镇时，那个中年男子和那个年轻女孩依旧坐在一起，用眼睛交流，用呼吸共鸣。那一次，“被舔”变成了他们共同的秘密语言，一个只有两人才能理解、分享、并且珍惜的地方。</w:t>
      </w:r>
      <w:r>
        <w:rPr>
          <w:sz w:val="32"/>
          <w:szCs w:val="32"/>
        </w:rPr>
        <w:t>&lt;/p&gt;&lt;p&gt;&lt;a href = "/doc/1185906-</w:t>
      </w:r>
      <w:r>
        <w:rPr>
          <w:sz w:val="32"/>
          <w:szCs w:val="32"/>
        </w:rPr>
        <w:t>被老男人舔了一夜的沉默</w:t>
      </w:r>
      <w:r>
        <w:rPr>
          <w:sz w:val="32"/>
          <w:szCs w:val="32"/>
        </w:rPr>
        <w:t>.doc" rel="alternate" download="1185906-</w:t>
      </w:r>
      <w:r>
        <w:rPr>
          <w:sz w:val="32"/>
          <w:szCs w:val="32"/>
        </w:rPr>
        <w:t>被老男人舔了一夜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