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高清柔软座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上来就不痒了高清：揭秘柔软座椅的奇迹</w:t>
      </w:r>
      <w:r>
        <w:rPr>
          <w:sz w:val="32"/>
          <w:szCs w:val="32"/>
        </w:rPr>
        <w:t>&lt;/p&gt;&lt;p&gt;&lt;img src="/static-img/24_a_9p0JR90SiTozHDJC2j0X3MEdzH-B2JyBocnJ8RFEZnQ36ZUMYKNM0NKHIbG.jpg"&gt;&lt;/p&gt;&lt;p&gt;</w:t>
      </w:r>
      <w:r>
        <w:rPr>
          <w:sz w:val="32"/>
          <w:szCs w:val="32"/>
        </w:rPr>
        <w:t>在育儿的道路上，父母们总是面临着无数挑战。孩子的皮肤敏感、容易出汗，这些都是让家长头疼的问题。而现在，有一种新型座椅，它似乎能解决这一切问题，那就是“宝宝坐上来就不痒了高清”座椅。</w:t>
      </w:r>
      <w:r>
        <w:rPr>
          <w:sz w:val="32"/>
          <w:szCs w:val="32"/>
        </w:rPr>
        <w:t>&lt;/p&gt;&lt;p&gt;</w:t>
      </w:r>
      <w:r>
        <w:rPr>
          <w:sz w:val="32"/>
          <w:szCs w:val="32"/>
        </w:rPr>
        <w:t>高品质材料，舒适体验</w:t>
      </w:r>
      <w:r>
        <w:rPr>
          <w:sz w:val="32"/>
          <w:szCs w:val="32"/>
        </w:rPr>
        <w:t>&lt;/p&gt;&lt;p&gt;&lt;img src="/static-img/Wc-0AyxFRIMU99L4NXeGMmj0X3MEdzH-B2JyBocnJ8RhUx_Tz7iYw6H5cfQtZ1kxA3-wUP93Y3r7QpcH7X5TBwyqmHSqsfT8cXBEnlj_o85b--cWH3VvbeiA-yGtfulEWrXfbnaLn9gJ9F25tUhWXA.jpg"&gt;&lt;/p&gt;&lt;p&gt;</w:t>
      </w:r>
      <w:r>
        <w:rPr>
          <w:sz w:val="32"/>
          <w:szCs w:val="32"/>
        </w:rPr>
        <w:t>这款座椅采用了高科技材料，它具有超级透气性能，不仅能够有效地隔离湿气，还能够快速干燥，让孩子的皮肤始终保持干爽状态。这种设计使得孩子即使在炎热夏天，也不会因为汗水而感到不适。</w:t>
      </w:r>
      <w:r>
        <w:rPr>
          <w:sz w:val="32"/>
          <w:szCs w:val="32"/>
        </w:rPr>
        <w:t>&lt;/p&gt;&lt;p&gt;</w:t>
      </w:r>
      <w:r>
        <w:rPr>
          <w:sz w:val="32"/>
          <w:szCs w:val="32"/>
        </w:rPr>
        <w:t>减少过敏反应，健康成长</w:t>
      </w:r>
      <w:r>
        <w:rPr>
          <w:sz w:val="32"/>
          <w:szCs w:val="32"/>
        </w:rPr>
        <w:t>&lt;/p&gt;&lt;p&gt;&lt;img src="/static-img/6nWkgKEsl8KfOzNYWE8k0Wj0X3MEdzH-B2JyBocnJ8RhUx_Tz7iYw6H5cfQtZ1kxA3-wUP93Y3r7QpcH7X5TBwyqmHSqsfT8cXBEnlj_o85b--cWH3VvbeiA-yGtfulEWrXfbnaLn9gJ9F25tUhWXA.jpg"&gt;&lt;/p&gt;&lt;p&gt;</w:t>
      </w:r>
      <w:r>
        <w:rPr>
          <w:sz w:val="32"/>
          <w:szCs w:val="32"/>
        </w:rPr>
        <w:t>传统座椅常常使用的是普通塑料或布料，这些材质往往会刺激婴幼儿敏感的皮肤。在这个“宝宝坐上来就不痒了高清”座椅中，所有接触婴幼儿身体的地方都采用了防菌防螨、高纯度无害材料，这样做可以显著减少过敏反应，使得孩子能更健康地成长。</w:t>
      </w:r>
      <w:r>
        <w:rPr>
          <w:sz w:val="32"/>
          <w:szCs w:val="32"/>
        </w:rPr>
        <w:t>&lt;/p&gt;&lt;p&gt;</w:t>
      </w:r>
      <w:r>
        <w:rPr>
          <w:sz w:val="32"/>
          <w:szCs w:val="32"/>
        </w:rPr>
        <w:t>创新的设计理念</w:t>
      </w:r>
      <w:r>
        <w:rPr>
          <w:sz w:val="32"/>
          <w:szCs w:val="32"/>
        </w:rPr>
        <w:t>&lt;/p&gt;&lt;p&gt;&lt;img src="/static-img/idKpSyZqoTj6EdNtuqSlGGj0X3MEdzH-B2JyBocnJ8RhUx_Tz7iYw6H5cfQtZ1kxA3-wUP93Y3r7QpcH7X5TBwyqmHSqsfT8cXBEnlj_o85b--cWH3VvbeiA-yGtfulEWrXfbnaLn9gJ9F25tUhWXA.jpg"&gt;&lt;/p&gt;&lt;p&gt;</w:t>
      </w:r>
      <w:r>
        <w:rPr>
          <w:sz w:val="32"/>
          <w:szCs w:val="32"/>
        </w:rPr>
        <w:t>该座椅设计团队充分考虑到了婴幼儿特殊需求，他们将每一个细节都优化到极致。例如，在背部和肩部有专门的支撑点，可以帮助保持正确姿势，同时也为骨骼提供必要的支持。此外，该产品还配备有可调节的手柄，便于父母根据不同年龄段和体重的小朋友调整合适位置。</w:t>
      </w:r>
      <w:r>
        <w:rPr>
          <w:sz w:val="32"/>
          <w:szCs w:val="32"/>
        </w:rPr>
        <w:t>&lt;/p&gt;&lt;p&gt;</w:t>
      </w:r>
      <w:r>
        <w:rPr>
          <w:sz w:val="32"/>
          <w:szCs w:val="32"/>
        </w:rPr>
        <w:t>环保意识，无毒安全</w:t>
      </w:r>
      <w:r>
        <w:rPr>
          <w:sz w:val="32"/>
          <w:szCs w:val="32"/>
        </w:rPr>
        <w:t>&lt;/p&gt;&lt;p&gt;&lt;img src="/static-img/9C9Amadz26j58-Q4g7ez_Gj0X3MEdzH-B2JyBocnJ8RhUx_Tz7iYw6H5cfQtZ1kxA3-wUP93Y3r7QpcH7X5TBwyqmHSqsfT8cXBEnlj_o85b--cWH3VvbeiA-yGtfulEWrXfbnaLn9gJ9F25tUhWXA.jpg"&gt;&lt;/p&gt;&lt;p&gt;</w:t>
      </w:r>
      <w:r>
        <w:rPr>
          <w:sz w:val="32"/>
          <w:szCs w:val="32"/>
        </w:rPr>
        <w:t>随着环保意识日益提高，“宝寶坐上來就不痒了高清”座椅也注重绿色生产力。它采用环保原料制作，不含有任何有害化学物质，对环境友好同时也是对小朋友安全保障的一种措施。这对于那些追求绿色生活方式家庭来说，是一大亮点。</w:t>
      </w:r>
      <w:r>
        <w:rPr>
          <w:sz w:val="32"/>
          <w:szCs w:val="32"/>
        </w:rPr>
        <w:t>&lt;/p&gt;&lt;p&gt;</w:t>
      </w:r>
      <w:r>
        <w:rPr>
          <w:sz w:val="32"/>
          <w:szCs w:val="32"/>
        </w:rPr>
        <w:t>实用功能性强，大众认可</w:t>
      </w:r>
      <w:r>
        <w:rPr>
          <w:sz w:val="32"/>
          <w:szCs w:val="32"/>
        </w:rPr>
        <w:t>&lt;/p&gt;&lt;p&gt;</w:t>
      </w:r>
      <w:r>
        <w:rPr>
          <w:sz w:val="32"/>
          <w:szCs w:val="32"/>
        </w:rPr>
        <w:t>除了以上提到的特性之外，“宝寶坐上來就不痒了高清”座椅还有其他一些实用的功能，比如易拆洗遮阳篷、多层储物格等，使得家长在照顾孩子时更加方便快捷。此外，该产品还拥有良好的耐用性，即使经历多次清洗也不影响其使用效果，因此受到了广泛好评。</w:t>
      </w:r>
      <w:r>
        <w:rPr>
          <w:sz w:val="32"/>
          <w:szCs w:val="32"/>
        </w:rPr>
        <w:t>&lt;/p&gt;&lt;p&gt;</w:t>
      </w:r>
      <w:r>
        <w:rPr>
          <w:sz w:val="32"/>
          <w:szCs w:val="32"/>
        </w:rPr>
        <w:t>结语：</w:t>
      </w:r>
      <w:r>
        <w:rPr>
          <w:sz w:val="32"/>
          <w:szCs w:val="32"/>
        </w:rPr>
        <w:t>&lt;/p&gt;&lt;p&gt;“</w:t>
      </w:r>
      <w:r>
        <w:rPr>
          <w:sz w:val="32"/>
          <w:szCs w:val="32"/>
        </w:rPr>
        <w:t>宝寶坐上來就不痒了高清”是一款综合考虑到婴幼儿需求并且创新设计以满足他们需要的一个全新的育儿用品。在选择育儿用品时，我们应该更加注重商品质量和对待我们的子女负责，而不是单纯追求价格低廉。如果你正在寻找一款既高品质又符合现代标准的育儿用品，那么这款“宝寶坐上來就不痒了高清”的高速通讯移动电源绝对值得你的关注与选择。</w:t>
      </w:r>
      <w:r>
        <w:rPr>
          <w:sz w:val="32"/>
          <w:szCs w:val="32"/>
        </w:rPr>
        <w:t>&lt;/p&gt;&lt;p&gt;&lt;a href = "/doc/1186253-</w:t>
      </w:r>
      <w:r>
        <w:rPr>
          <w:sz w:val="32"/>
          <w:szCs w:val="32"/>
        </w:rPr>
        <w:t>宝宝坐上来就不痒了揭秘高清柔软座椅的奇迹</w:t>
      </w:r>
      <w:r>
        <w:rPr>
          <w:sz w:val="32"/>
          <w:szCs w:val="32"/>
        </w:rPr>
        <w:t>.doc" rel="alternate" download="1186253-</w:t>
      </w:r>
      <w:r>
        <w:rPr>
          <w:sz w:val="32"/>
          <w:szCs w:val="32"/>
        </w:rPr>
        <w:t>宝宝坐上来就不痒了揭秘高清柔软座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