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手机小米智能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小米手机？</w:t>
      </w:r>
      <w:r>
        <w:rPr>
          <w:sz w:val="32"/>
          <w:szCs w:val="32"/>
        </w:rPr>
        <w:t>&lt;/p&gt;&lt;p&gt;&lt;img src="/static-img/5XmfCecdxkPPdmZjDbGMYQOe--H1uEnqEKggCNp1zQURtPCS5WI68huimfJ3I0_U.jpg"&gt;&lt;/p&gt;&lt;p&gt;</w:t>
      </w:r>
      <w:r>
        <w:rPr>
          <w:sz w:val="32"/>
          <w:szCs w:val="32"/>
        </w:rPr>
        <w:t>在当今这个科技飞速发展的时代，智能手机已经成为人们生活中不可或缺的一部分。市场上有很多品牌和型号供消费者选择，但为什么我们会偏好选择小米？首先，小米作为中国的一个年轻创业公司，从成立之初就以其快速迭代和创新为特点，不断推出具有竞争力的产品。在短时间内，小米就凭借其高性价比、优秀的硬件配置以及简洁易用的操作系统赢得了大量用户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如何做到性价比？</w:t>
      </w:r>
      <w:r>
        <w:rPr>
          <w:sz w:val="32"/>
          <w:szCs w:val="32"/>
        </w:rPr>
        <w:t>&lt;/p&gt;&lt;p&gt;&lt;img src="/static-img/b-KsgC128ZuWaEiv7N3JZAOe--H1uEnqEKggCNp1zQVGp6c8oU8mh_zRa3fFiuwOgZfXJFWzvaGhl1WDX3OCiA.jpg"&gt;&lt;/p&gt;&lt;p&gt;</w:t>
      </w:r>
      <w:r>
        <w:rPr>
          <w:sz w:val="32"/>
          <w:szCs w:val="32"/>
        </w:rPr>
        <w:t>小米通过优化供应链管理，直接购买原材料和零部件，与制造商建立长期合作关系，从而减少成本并提高效率。这使得他们能够生产出性能不错但价格亲民的小米手机。同时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也注重软件体验，采用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操作系统，这个界面友好的系统提供了许多实用功能，同时也是免费更新的，这对于追求新技术新功能的用户来说是一个巨大的吸引力。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&lt;/p&gt;&lt;p&gt;&lt;img src="/static-img/3Yaa9mkKDRzBBwvAhr9E2gOe--H1uEnqEKggCNp1zQVGp6c8oU8mh_zRa3fFiuwOgZfXJFWzvaGhl1WDX3OCiA.jpg"&gt;&lt;/p&gt;&lt;p&gt;</w:t>
      </w:r>
      <w:r>
        <w:rPr>
          <w:sz w:val="32"/>
          <w:szCs w:val="32"/>
        </w:rPr>
        <w:t>虽然小 米在全球范围内都有着很高的人气，但是在某些国家或地区，由于各种原因，比如说政策限制或者是市场策略调整等因素，它们可能无法达到十年的历史。例如，在美国，因为存在一些法律障碍，导致它在该国市场上的影响力相对较弱。而在中国这样的市场环境下，小 米则被视为代表国内互联网企业崛起的一个标志，其产品受到广泛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款小米手机？</w:t>
      </w:r>
      <w:r>
        <w:rPr>
          <w:sz w:val="32"/>
          <w:szCs w:val="32"/>
        </w:rPr>
        <w:t>&lt;/p&gt;&lt;p&gt;&lt;img src="/static-img/8RVSAqkmrpAiQGDZy666mAOe--H1uEnqEKggCNp1zQVGp6c8oU8mh_zRa3fFiuwOgZfXJFWzvaGhl1WDX3OCiA.jpg"&gt;&lt;/p&gt;&lt;p&gt;</w:t>
      </w:r>
      <w:r>
        <w:rPr>
          <w:sz w:val="32"/>
          <w:szCs w:val="32"/>
        </w:rPr>
        <w:t>要评价一款小ミ</w:t>
      </w:r>
      <w:r>
        <w:rPr>
          <w:sz w:val="32"/>
          <w:szCs w:val="32"/>
        </w:rPr>
        <w:t>phone</w:t>
      </w:r>
      <w:r>
        <w:rPr>
          <w:sz w:val="32"/>
          <w:szCs w:val="32"/>
        </w:rPr>
        <w:t>，我们需要从多个角度来考虑。首先是硬件配置，一款好的</w:t>
      </w:r>
      <w:r>
        <w:rPr>
          <w:sz w:val="32"/>
          <w:szCs w:val="32"/>
        </w:rPr>
        <w:t>smart phone</w:t>
      </w:r>
      <w:r>
        <w:rPr>
          <w:sz w:val="32"/>
          <w:szCs w:val="32"/>
        </w:rPr>
        <w:t>应该配备顶级处理器、足够的大容量存储空间以及一个高分辨率摄像头。不仅如此，还应该关注电池续航能力，以及是否支持快充技术。此外，对于一些细心的用户来说，他们可能还会关注设计美观程度、手感舒适度以及屏幕质量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与其他品牌相比有什么优势？</w:t>
      </w:r>
      <w:r>
        <w:rPr>
          <w:sz w:val="32"/>
          <w:szCs w:val="32"/>
        </w:rPr>
        <w:t>&lt;/p&gt;&lt;p&gt;&lt;img src="/static-img/2wwulpcD4_TdnCOB6rN6lgOe--H1uEnqEKggCNp1zQVGp6c8oU8mh_zRa3fFiuwOgZfXJFWzvaGhl1WDX3OCiA.jpg"&gt;&lt;/p&gt;&lt;p&gt;</w:t>
      </w:r>
      <w:r>
        <w:rPr>
          <w:sz w:val="32"/>
          <w:szCs w:val="32"/>
        </w:rPr>
        <w:t>除了以上提到的硬件配置、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还有自己的独特优势，比如生态服务体系。在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系统下，有诸多贴心功能，如文件管理、安全保护等，而这些都是免费提供给用户使用的小工具。此外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还拥有自己强大的应用生态，每月都会更新新的应用程序，使得用户可以享受到最新最全面的服务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几年智能设备将变得更加智慧和集成化。因此，无论是哪一个品牌，如果想要保持领先地位，都必须不断创新，不断提升产品质量，以满足日益增长对智能设备性能和便捷性的需求。而对于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来说，它自成立以来一直坚持以“极客”精神开发产品，将继续致力于打造更符合消费者需求，更具竞争力的智能设备，为更多人带来便捷、高效且经济实惠的生活体验。</w:t>
      </w:r>
      <w:r>
        <w:rPr>
          <w:sz w:val="32"/>
          <w:szCs w:val="32"/>
        </w:rPr>
        <w:t>&lt;/p&gt;&lt;p&gt;&lt;a href = "/doc/1186392-</w:t>
      </w:r>
      <w:r>
        <w:rPr>
          <w:sz w:val="32"/>
          <w:szCs w:val="32"/>
        </w:rPr>
        <w:t>小米手机小米智能手机</w:t>
      </w:r>
      <w:r>
        <w:rPr>
          <w:sz w:val="32"/>
          <w:szCs w:val="32"/>
        </w:rPr>
        <w:t>.doc" rel="alternate" download="1186392-</w:t>
      </w:r>
      <w:r>
        <w:rPr>
          <w:sz w:val="32"/>
          <w:szCs w:val="32"/>
        </w:rPr>
        <w:t>小米手机小米智能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