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“撼天记”是一段不平凡的岁月，一段充满挑战与成长的旅程。它就像一本永远不会翻完的书，每一页都刻着我前行路上的痕迹和故事。</w:t>
      </w:r>
      <w:r>
        <w:rPr>
          <w:sz w:val="32"/>
          <w:szCs w:val="32"/>
        </w:rPr>
        <w:t>&lt;/p&gt;&lt;p&gt;&lt;img src="/static-img/4GFH-poR8q8kbSSZosAGURe5BKlT7CN3DNy0kkLuutPkwpxKz6qLR-uUpNSdxYwu.jpg"&gt;&lt;/p&gt;&lt;p&gt;</w:t>
      </w:r>
      <w:r>
        <w:rPr>
          <w:sz w:val="32"/>
          <w:szCs w:val="32"/>
        </w:rPr>
        <w:t>回想起那年，我还是一个不知道世界之大，仅仅局限于自己小镇的小男孩。那时，我对“撼天”的理解是遥不可及的事情，只能在梦里追逐，那些虚幻的飞翔和无尽的海洋。但命运总有其意想不到的一面，当我偶然间接触到一部关于宇宙探险的小说，那种对于未知世界的好奇、对于星辰大海无穷可能性的渴望，就像火山爆发一般喷涌而出，它点燃了我的冒险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“撼天记”就此开启，是关于征服自我的日子，是关于超越现状、挑战极限的过程。在学校里，我开始展现自己的才华，参加各种竞赛，不断提升自己。我发现，无论是在学习上还是在运动上，都可以通过不断努力去达成那些看似遥不可及的事业。这就是“撼天”，这就是改变命运的一种力量。</w:t>
      </w:r>
      <w:r>
        <w:rPr>
          <w:sz w:val="32"/>
          <w:szCs w:val="32"/>
        </w:rPr>
        <w:t>&lt;/p&gt;&lt;p&gt;&lt;img src="/static-img/5876cfpBBXWqzdjsx8VnpBe5BKlT7CN3DNy0kkLuutNLItx3Ua87VnHkrTO4c_Awye-JS-LCsO4NjYzRGN570Q.jpg"&gt;&lt;/p&gt;&lt;p&gt;</w:t>
      </w:r>
      <w:r>
        <w:rPr>
          <w:sz w:val="32"/>
          <w:szCs w:val="32"/>
        </w:rPr>
        <w:t>随着时间推移，这份力量也让我走进了社会的大门。我决定将“撼天记”延伸到人生的各个方面，不管是创业还是工作，无论遇到什么困难和挑战，我都会用这个词来激励自己。每当感到疲惫或是怀疑的时候，“撼天记”就会提醒我，即使现在看起来似乎无法实现，也许未来有一扇窗户等待我们去敲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我看来，“撼天记”不再只是个人经历的一个缩影，而是一个精神寄托，一股动力源泉。当你站在生活的十字路口，看着眼前的迷雾，你只需要闭上眼睛，想象一下，如果你能够达到那个曾经以为只能梦到的高度，那会是什么感觉？那么，你为什么不尝试呢？</w:t>
      </w:r>
      <w:r>
        <w:rPr>
          <w:sz w:val="32"/>
          <w:szCs w:val="32"/>
        </w:rPr>
        <w:t>&lt;/p&gt;&lt;p&gt;&lt;img src="/static-img/ve8Xu1Q1rQiyT_O6NjSgfBe5BKlT7CN3DNy0kkLuutNLItx3Ua87VnHkrTO4c_Awye-JS-LCsO4NjYzRGN570Q.jpg"&gt;&lt;/p&gt;&lt;p&gt;</w:t>
      </w:r>
      <w:r>
        <w:rPr>
          <w:sz w:val="32"/>
          <w:szCs w:val="32"/>
        </w:rPr>
        <w:t>所以，让我们一起把握机会，用行动去书写我们的“撼天记”。让每一次尝试成为一次成功，每一次失败都是向更高峰迈出的第一步。因为最终，我们所有人的生命都是一个全新的世界等待被探索，被征服——这个叫做“撼天”的美丽事物。</w:t>
      </w:r>
      <w:r>
        <w:rPr>
          <w:sz w:val="32"/>
          <w:szCs w:val="32"/>
        </w:rPr>
        <w:t>&lt;/p&gt;&lt;p&gt;&lt;a href = "/doc/1186455-</w:t>
      </w:r>
      <w:r>
        <w:rPr>
          <w:sz w:val="32"/>
          <w:szCs w:val="32"/>
        </w:rPr>
        <w:t>撼天记我的逆袭之旅</w:t>
      </w:r>
      <w:r>
        <w:rPr>
          <w:sz w:val="32"/>
          <w:szCs w:val="32"/>
        </w:rPr>
        <w:t>.doc" rel="alternate" download="1186455-</w:t>
      </w:r>
      <w:r>
        <w:rPr>
          <w:sz w:val="32"/>
          <w:szCs w:val="32"/>
        </w:rPr>
        <w:t>撼天记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