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小说田园诗意的乡村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&lt;/p&gt;&lt;p&gt;&lt;img src="/static-img/fD-ep26DV4H2bkn5aW7r3itZrNyh-kHqMHhik-31KdV1IxGi415lF7pr0bOXkgPT.jpg"&gt;&lt;/p&gt;&lt;p&gt;</w:t>
      </w:r>
      <w:r>
        <w:rPr>
          <w:sz w:val="32"/>
          <w:szCs w:val="32"/>
        </w:rPr>
        <w:t>在哪里可以找到最纯真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野春情 小说，作为一部描绘田园风光与人间温情的文学作品，它深刻地展现了农村生活中的美好和人们之间的情感纠葛。小说的主人公，是一个心怀梦想、却又脚踏实地的小伙子，他在一个宁静而充满希望的小镇上成长。</w:t>
      </w:r>
      <w:r>
        <w:rPr>
          <w:sz w:val="32"/>
          <w:szCs w:val="32"/>
        </w:rPr>
        <w:t>&lt;/p&gt;&lt;p&gt;&lt;img src="/static-img/UBEDxdVd6Mha934bDyIx9CtZrNyh-kHqMHhik-31KdUH_kBFE42iZz_bDPkKxaaSyGgO8oE4aIhaUSeBILpNew.jpg"&gt;&lt;/p&gt;&lt;p&gt;</w:t>
      </w:r>
      <w:r>
        <w:rPr>
          <w:sz w:val="32"/>
          <w:szCs w:val="32"/>
        </w:rPr>
        <w:t>他是如何一步步走向自己的梦想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人都知道，小伙子的名字，那个总是笑容灿烂、热心助人的少年。他的家里有着丰富的土地和果园，每到季节更替，他都会带着父亲一起种植各种庄稼。他对自然有着无限的敬畏，对生命也有着浓厚的兴趣。在这里，他学会了什么叫真正的人生智慧。</w:t>
      </w:r>
      <w:r>
        <w:rPr>
          <w:sz w:val="32"/>
          <w:szCs w:val="32"/>
        </w:rPr>
        <w:t>&lt;/p&gt;&lt;p&gt;&lt;img src="/static-img/N6lXXxHUnXgtzuhPegzlNStZrNyh-kHqMHhik-31KdUH_kBFE42iZz_bDPkKxaaSyGgO8oE4aIhaUSeBILpNew.jpg"&gt;&lt;/p&gt;&lt;p&gt;</w:t>
      </w:r>
      <w:r>
        <w:rPr>
          <w:sz w:val="32"/>
          <w:szCs w:val="32"/>
        </w:rPr>
        <w:t>他们是怎样度过那段难忘时光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逐渐意识到自己对艺术世界的一片痴迷。他开始写作，将那些关于自然和人类的情感，用文字去表达。当他把这些文字拿出来分享的时候，大家都被深深打动了。于是，一本书就这样慢慢地诞生了。这本书，就是我们今天所说的“乡野春情”这部小说。</w:t>
      </w:r>
      <w:r>
        <w:rPr>
          <w:sz w:val="32"/>
          <w:szCs w:val="32"/>
        </w:rPr>
        <w:t>&lt;/p&gt;&lt;p&gt;&lt;img src="/static-img/JCVIb2_RpW7g7tQiGkp0ZytZrNyh-kHqMHhik-31KdUH_kBFE42iZz_bDPkKxaaSyGgO8oE4aIhaUSeBILpNew.jpg"&gt;&lt;/p&gt;&lt;p&gt;</w:t>
      </w:r>
      <w:r>
        <w:rPr>
          <w:sz w:val="32"/>
          <w:szCs w:val="32"/>
        </w:rPr>
        <w:t>它为什么能够让读者如此投入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野春情”通过细腻的情感描写，让读者仿佛置身于故事发生的地方，每个角落都透露出一种特殊的气息。那是一种平静而宁静，让人放松的心境，也是一种充满希望但又不失谦卑的心态。这种氛围，使得整个小说变得既真实又诗意，让每一位阅读者都能从中汲取到力量。</w:t>
      </w:r>
      <w:r>
        <w:rPr>
          <w:sz w:val="32"/>
          <w:szCs w:val="32"/>
        </w:rPr>
        <w:t>&lt;/p&gt;&lt;p&gt;&lt;img src="/static-img/DBHTWcpUojbIJSUHzanI6StZrNyh-kHqMHhik-31KdUH_kBFE42iZz_bDPkKxaaSyGgO8oE4aIhaUSeBILpNew.jpg"&gt;&lt;/p&gt;&lt;p&gt;</w:t>
      </w:r>
      <w:r>
        <w:rPr>
          <w:sz w:val="32"/>
          <w:szCs w:val="32"/>
        </w:rPr>
        <w:t>它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城市居民来说，“乡野春情”是一个逃离喧嚣、找回内心宁静的大门。而对于年轻人来说，它是一个勇敢追求梦想，不怕困难，只为实现自我价值的心灵指南。而对于老一辈，这则故事可能唤起他们曾经那个简单而快乐的小时代，那份童真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记住它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野春情”，这部小说，就像一棵树，在风雨交加之中依然屹立，而我们的记忆，也要像这样的树一样，无论何时何处，都能给予我们坚强与温暖。</w:t>
      </w:r>
      <w:r>
        <w:rPr>
          <w:sz w:val="32"/>
          <w:szCs w:val="32"/>
        </w:rPr>
        <w:t>&lt;/p&gt;&lt;p&gt;&lt;a href = "/doc/1186583-</w:t>
      </w:r>
      <w:r>
        <w:rPr>
          <w:sz w:val="32"/>
          <w:szCs w:val="32"/>
        </w:rPr>
        <w:t>乡野春情小说田园诗意的乡村生活</w:t>
      </w:r>
      <w:r>
        <w:rPr>
          <w:sz w:val="32"/>
          <w:szCs w:val="32"/>
        </w:rPr>
        <w:t>.doc" rel="alternate" download="1186583-</w:t>
      </w:r>
      <w:r>
        <w:rPr>
          <w:sz w:val="32"/>
          <w:szCs w:val="32"/>
        </w:rPr>
        <w:t>乡野春情小说田园诗意的乡村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