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鄂州一家三口视频原版我在鄂州的一次意外之旅探索家庭的真实面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在鄂州的一次意外之旅：探索家庭的真实面貌</w:t>
      </w:r>
      <w:r>
        <w:rPr>
          <w:sz w:val="32"/>
          <w:szCs w:val="32"/>
        </w:rPr>
        <w:t>&lt;/p&gt;&lt;p&gt;&lt;img src="/static-img/5HOqDX-PkpnKBn6ys4lVS7vkHqXhKdnw6EtEPGwLqy8.jpg"&gt;&lt;/p&gt;&lt;p&gt;</w:t>
      </w:r>
      <w:r>
        <w:rPr>
          <w:sz w:val="32"/>
          <w:szCs w:val="32"/>
        </w:rPr>
        <w:t>记得那是一个阳光明媚的周末，我偶然间看到了一则社交媒体上的广告——“鄂州一家三口视频原版”，上面写着：“来到这个小城，你会发现这里有着一个不为人知的故事。”出于好奇和对地方文化的热爱，我决定放下手中的工作，踏上了前往鄂州的小路。</w:t>
      </w:r>
      <w:r>
        <w:rPr>
          <w:sz w:val="32"/>
          <w:szCs w:val="32"/>
        </w:rPr>
        <w:t>&lt;/p&gt;&lt;p&gt;</w:t>
      </w:r>
      <w:r>
        <w:rPr>
          <w:sz w:val="32"/>
          <w:szCs w:val="32"/>
        </w:rPr>
        <w:t xml:space="preserve">抵达后，我找到了那个所谓的“ 鄂州一家三口视频原版”的拍摄地点。其实，这不过是一栋看似普通的小楼，但当我走进门槛，我的心中 </w:t>
      </w:r>
      <w:r>
        <w:rPr>
          <w:sz w:val="32"/>
          <w:szCs w:val="32"/>
        </w:rPr>
        <w:t xml:space="preserve">suddenly </w:t>
      </w:r>
      <w:r>
        <w:rPr>
          <w:sz w:val="32"/>
          <w:szCs w:val="32"/>
        </w:rPr>
        <w:t>就充满了敬畏。我仿佛被一种神秘力量吸引，让我不得不停下脚步，仔细观察这座房子的每一个角落。</w:t>
      </w:r>
      <w:r>
        <w:rPr>
          <w:sz w:val="32"/>
          <w:szCs w:val="32"/>
        </w:rPr>
        <w:t>&lt;/p&gt;&lt;p&gt;&lt;img src="/static-img/ePwD79ywiqkWGY8RtUbteLvkHqXhKdnw6EtEPGwLqy8.jpg"&gt;&lt;/p&gt;&lt;p&gt;</w:t>
      </w:r>
      <w:r>
        <w:rPr>
          <w:sz w:val="32"/>
          <w:szCs w:val="32"/>
        </w:rPr>
        <w:t>建筑物外墙上，有几块砖雕刻着简单而温馨的话语，那是这个家庭多年来的幸福与快乐，是他们生活点滴记录下的时光。看着这些字迹斑驳、岁月沧桑的情感留言，我感到了一种前所未有的共鸣。这不是一般意义上的“视频原版”，这是一个家族历史、文化传承和情感交流的缩影。</w:t>
      </w:r>
      <w:r>
        <w:rPr>
          <w:sz w:val="32"/>
          <w:szCs w:val="32"/>
        </w:rPr>
        <w:t>&lt;/p&gt;&lt;p&gt;</w:t>
      </w:r>
      <w:r>
        <w:rPr>
          <w:sz w:val="32"/>
          <w:szCs w:val="32"/>
        </w:rPr>
        <w:t>随后的日子里，我跟随摄制组深入了解了这位老夫妇及其孩子们，他们对于彼此关怀备至，对生活充满希望，每一次笑容都透露出一种难以言喻的情感深度。在他们眼中，“鄂州一家三口”并非只是指三个人的存在，它代表的是无数个早晨拥抱、午夜安慰，以及无尽个夜晚相守。而这一切，都在没有任何道具或特殊照明的情况下展现出来，更显得纯粹又真挚。</w:t>
      </w:r>
      <w:r>
        <w:rPr>
          <w:sz w:val="32"/>
          <w:szCs w:val="32"/>
        </w:rPr>
        <w:t>&lt;/p&gt;&lt;p&gt;&lt;img src="/static-img/1cut2D5GHMnyg6t9yBYcF7vkHqXhKdnw6EtEPGwLqy8.png"&gt;&lt;/p&gt;&lt;p&gt;</w:t>
      </w:r>
      <w:r>
        <w:rPr>
          <w:sz w:val="32"/>
          <w:szCs w:val="32"/>
        </w:rPr>
        <w:t>正如那些雕刻在墙壁上的文字一样，“鄂州一家三口视频原版”教会了我一个极其宝贵的人生课题：即使是在最平凡的地方，也能找到最美好的生命体验。它提醒我们，无论生活如何变化，我们的心灵世界总是能够保持宁静与坚定，只要有家的温暖，就没有什么是不可能的事。</w:t>
      </w:r>
      <w:r>
        <w:rPr>
          <w:sz w:val="32"/>
          <w:szCs w:val="32"/>
        </w:rPr>
        <w:t>&lt;/p&gt;&lt;p&gt;</w:t>
      </w:r>
      <w:r>
        <w:rPr>
          <w:sz w:val="32"/>
          <w:szCs w:val="32"/>
        </w:rPr>
        <w:t>最后，当我准备离开的时候，那位老奶奶送给我一个小巧的手工艺品，她微笑着说：“这是我们家的象征，希望你也能拥有这样的幸福。”她的眼睛里闪烁着期待，而我的心里却已经填满了对未来的憧憬和对过去经历美好的回忆。“鄂州一家三口视频原版”虽然只是短暂地见证了一段时间，但是它成为了我内心永恒的一部分，同时也是关于爱和责任的一个全新开始。</w:t>
      </w:r>
      <w:r>
        <w:rPr>
          <w:sz w:val="32"/>
          <w:szCs w:val="32"/>
        </w:rPr>
        <w:t>&lt;/p&gt;&lt;p&gt;&lt;img src="/static-img/C8_Kl-PvrGclfOmVWNybQLvkHqXhKdnw6EtEPGwLqy8.png"&gt;&lt;/p&gt;&lt;p&gt;&lt;a href = "/doc/1186652-</w:t>
      </w:r>
      <w:r>
        <w:rPr>
          <w:sz w:val="32"/>
          <w:szCs w:val="32"/>
        </w:rPr>
        <w:t>鄂州一家三口视频原版我在鄂州的一次意外之旅探索家庭的真实面貌</w:t>
      </w:r>
      <w:r>
        <w:rPr>
          <w:sz w:val="32"/>
          <w:szCs w:val="32"/>
        </w:rPr>
        <w:t>.doc" rel="alternate" download="1186652-</w:t>
      </w:r>
      <w:r>
        <w:rPr>
          <w:sz w:val="32"/>
          <w:szCs w:val="32"/>
        </w:rPr>
        <w:t>鄂州一家三口视频原版我在鄂州的一次意外之旅探索家庭的真实面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