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妃避宠我是如何从宫廷阴影中找回光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段古老而神秘的时代里，宫廷之中充满了权力斗争和复杂的人际关系。我，一位曾经被宠爱至极的侧妃，竟然因为一场突如其来的政治变故，被冷落成了宫中的隐蔽者。</w:t>
      </w:r>
      <w:r>
        <w:rPr>
          <w:sz w:val="32"/>
          <w:szCs w:val="32"/>
        </w:rPr>
        <w:t>&lt;/p&gt;&lt;p&gt;&lt;img src="/static-img/UlWDcM9mcFrntGY81jnGSbkLHMts44QvIqbbm_NovGwbgE-fKc-CWUkCAnrcabYf.jpeg"&gt;&lt;/p&gt;&lt;p&gt;</w:t>
      </w:r>
      <w:r>
        <w:rPr>
          <w:sz w:val="32"/>
          <w:szCs w:val="32"/>
        </w:rPr>
        <w:t>记得当初，我是皇帝最亲信的心腹之一，我的美貌与才智让他无法自持。每当夜幕降临，他总是会选择我作为他的倾听者，我们之间的深情缱绻，让许多人羡慕不已。但不知何时，这种宠爱开始逐渐消失，无论我如何努力，都无法再次获得那个温暖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从窗边望出去，看见了一个年轻女子，她站在皇帝面前，她那清新的笑容与无畏的情怀，让我意识到自己已经被替代。她似乎拥有了一种不可言喻的魅力，而我却只能默默地看着自己的位置一步步被她占据。</w:t>
      </w:r>
      <w:r>
        <w:rPr>
          <w:sz w:val="32"/>
          <w:szCs w:val="32"/>
        </w:rPr>
        <w:t>&lt;/p&gt;&lt;p&gt;&lt;img src="/static-img/Pzc1o9Mx8fb4iojsq0UHybkLHMts44QvIqbbm_NovGy_65o-9oWjxg_9s7BT99PFcfApG1dcOSq94iAmgNjm2Q.jpeg"&gt;&lt;/p&gt;&lt;p&gt;</w:t>
      </w:r>
      <w:r>
        <w:rPr>
          <w:sz w:val="32"/>
          <w:szCs w:val="32"/>
        </w:rPr>
        <w:t>随着时间流逝，我发现自己变得越来越孤立，只有寥寥几个忠心耿耿的小太监陪伴着我。他们虽然不能改变我的命运，但他们让我感受到有人记挂着这位曾经备受宠爱的小侧妃。在这个时候，他们成了我的希望，也是我逃避现实的一线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回颓势，我决定采取行动。我利用自己的才华，为皇帝筹划一些重要的事情，同时也展现出自己的能力。不久后，当关键时刻来临时，那个新宠福晋因为一次疏忽而犯下了严重错误，而我的那些小太监们则是第一时间将此事告知给了皇帝。借助于这些机会和努力，我终于重新赢得了他的信任，并且又回到了他的身边。</w:t>
      </w:r>
      <w:r>
        <w:rPr>
          <w:sz w:val="32"/>
          <w:szCs w:val="32"/>
        </w:rPr>
        <w:t>&lt;/p&gt;&lt;p&gt;&lt;img src="/static-img/xsnqnjmPeogEwHMPG-U9PLkLHMts44QvIqbbm_NovGy_65o-9oWjxg_9s7BT99PFcfApG1dcOSq94iAmgNjm2Q.jpeg"&gt;&lt;/p&gt;&lt;p&gt;</w:t>
      </w:r>
      <w:r>
        <w:rPr>
          <w:sz w:val="32"/>
          <w:szCs w:val="32"/>
        </w:rPr>
        <w:t>不过，这段经历也教会了我一个道理：在这样复杂多变的地方，即使你拥有最高的地位，也永远不要掉以轻心，因为宠爱总是在某个瞬间可能就会消散。而真正强大的女人，不仅要有美貌，还要有智慧和勇气去掌控自己的命运。这就是侧妃避宠背后的故事，是关于如何在逆境中寻找转机点、坚韧不拔、并最终站起来的人生哲学。</w:t>
      </w:r>
      <w:r>
        <w:rPr>
          <w:sz w:val="32"/>
          <w:szCs w:val="32"/>
        </w:rPr>
        <w:t>&lt;/p&gt;&lt;p&gt;&lt;a href = "/doc/1186662-</w:t>
      </w:r>
      <w:r>
        <w:rPr>
          <w:sz w:val="32"/>
          <w:szCs w:val="32"/>
        </w:rPr>
        <w:t>侧妃避宠我是如何从宫廷阴影中找回光芒的</w:t>
      </w:r>
      <w:r>
        <w:rPr>
          <w:sz w:val="32"/>
          <w:szCs w:val="32"/>
        </w:rPr>
        <w:t>.doc" rel="alternate" download="1186662-</w:t>
      </w:r>
      <w:r>
        <w:rPr>
          <w:sz w:val="32"/>
          <w:szCs w:val="32"/>
        </w:rPr>
        <w:t>侧妃避宠我是如何从宫廷阴影中找回光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