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铜雀锁金钗</w:t>
      </w:r>
      <w:r>
        <w:rPr>
          <w:sz w:val="48"/>
          <w:szCs w:val="48"/>
        </w:rPr>
        <w:t>-</w:t>
      </w:r>
      <w:r>
        <w:rPr>
          <w:sz w:val="48"/>
          <w:szCs w:val="48"/>
        </w:rPr>
        <w:t>传说中的爱情与忠贞铜雀锁金钗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说中的爱情与忠贞：铜雀锁金钗的故事</w:t>
      </w:r>
      <w:r>
        <w:rPr>
          <w:sz w:val="32"/>
          <w:szCs w:val="32"/>
        </w:rPr>
        <w:t>&lt;/p&gt;&lt;p&gt;&lt;img src="/static-img/yCtbj5oXX3d33UW6Zt1VHSuyRyJVhDPXYHjvnCw2kJjBOijx9gRedVuAsStDP2ml.jpg"&gt;&lt;/p&gt;&lt;p&gt;</w:t>
      </w:r>
      <w:r>
        <w:rPr>
          <w:sz w:val="32"/>
          <w:szCs w:val="32"/>
        </w:rPr>
        <w:t>在中国古代，关于“铜雀锁金钗”的故事流传甚广，这不仅仅是一种饰品，更是对爱情和忠贞的象征。据说，早在唐朝，一位才女李清照写下了《如梦令》中的名句“昨夜雨疏风骤，浓睡不消残酒”，这首诗中就提到了她曾用过的“铜雀锁”和“金钗”。这些物品代表着她对过去爱人的怀念，也预示着一种无法忘怀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铜雀锁金钗”并非只存在于文学作品中。在现实生活中，有很多真实案例体现了这种珍贵的象征意义。比如，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期的一次历史事件里，一位年轻女子为了表达自己对未婚夫坚定的承诺，用一把精美的手镯作为誓言之物。这手镯正是由纯银打造而成，上面刻有“我愿意永远地属于你”的字样，以及一个小巧的链子，可以连接到任何东西上。这个女子将手镯戴在脖子上，并且告诉她的男友，只要他保持自己的承诺，她就会继续佩戴这个手镣，就像那时一样。</w:t>
      </w:r>
      <w:r>
        <w:rPr>
          <w:sz w:val="32"/>
          <w:szCs w:val="32"/>
        </w:rPr>
        <w:t>&lt;/p&gt;&lt;p&gt;&lt;img src="/static-img/QqXYNXBJ0KiOzsTNCS9mBSuyRyJVhDPXYHjvnCw2kJiKmK0DF4e-ZK29cQsxnun_FnM_iRZ4Y2uJr_NGIVoUIX7kx9wMPqG8qyCwyGU5qq9EmbUet5BTkZ-HBR1okvTQv2IUu9ngeECa39QHIbAfQ7JN8cpO-IC-GzLXaC93ANK6tz--KgSiLzhdaJpQbyM-U56skvr8aqIgGNmcGq-YuQ.jpg"&gt;&lt;/p&gt;&lt;p&gt;</w:t>
      </w:r>
      <w:r>
        <w:rPr>
          <w:sz w:val="32"/>
          <w:szCs w:val="32"/>
        </w:rPr>
        <w:t>还有更为奇特的一种情况，那就是某些女性会以这样的方式来表达她们对于自由、独立以及个人身份的追求。她们可能会选择将一些特殊意义上的装饰品，如珠宝或其他能反映出个性的物件，与他们的情感纽带相连。在这样做的时候，他们往往也会考虑到那些装饰品是否能够被视作真正永久性的标志，或许是一个可以让人记住他们所处时代的一个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社会已经变得更加开放和多元，但对于许多人来说，“铜雀锁金钗”依然保留着它原有的深远含义。无论是在现代还是古代，它都是一个强烈的心灵符号，代表着人们对于真挚感情、忠诚与承诺的追求。在不同的文化背景下，它展现出了多样的形态，从而使得这一主题成为我们共同探讨的人文关怀议题之一。</w:t>
      </w:r>
      <w:r>
        <w:rPr>
          <w:sz w:val="32"/>
          <w:szCs w:val="32"/>
        </w:rPr>
        <w:t>&lt;/p&gt;&lt;p&gt;&lt;img src="/static-img/ynskK92QLTFgpyd7UbDO0CuyRyJVhDPXYHjvnCw2kJiKmK0DF4e-ZK29cQsxnun_FnM_iRZ4Y2uJr_NGIVoUIX7kx9wMPqG8qyCwyGU5qq9EmbUet5BTkZ-HBR1okvTQv2IUu9ngeECa39QHIbAfQ7JN8cpO-IC-GzLXaC93ANK6tz--KgSiLzhdaJpQbyM-U56skvr8aqIgGNmcGq-YuQ.jpg"&gt;&lt;/p&gt;&lt;p&gt;&lt;a href = "/doc/1186670-</w:t>
      </w:r>
      <w:r>
        <w:rPr>
          <w:sz w:val="32"/>
          <w:szCs w:val="32"/>
        </w:rPr>
        <w:t>铜雀锁金钗</w:t>
      </w:r>
      <w:r>
        <w:rPr>
          <w:sz w:val="32"/>
          <w:szCs w:val="32"/>
        </w:rPr>
        <w:t>-</w:t>
      </w:r>
      <w:r>
        <w:rPr>
          <w:sz w:val="32"/>
          <w:szCs w:val="32"/>
        </w:rPr>
        <w:t>传说中的爱情与忠贞铜雀锁金钗的故事</w:t>
      </w:r>
      <w:r>
        <w:rPr>
          <w:sz w:val="32"/>
          <w:szCs w:val="32"/>
        </w:rPr>
        <w:t>.doc" rel="alternate" download="1186670-</w:t>
      </w:r>
      <w:r>
        <w:rPr>
          <w:sz w:val="32"/>
          <w:szCs w:val="32"/>
        </w:rPr>
        <w:t>铜雀锁金钗</w:t>
      </w:r>
      <w:r>
        <w:rPr>
          <w:sz w:val="32"/>
          <w:szCs w:val="32"/>
        </w:rPr>
        <w:t>-</w:t>
      </w:r>
      <w:r>
        <w:rPr>
          <w:sz w:val="32"/>
          <w:szCs w:val="32"/>
        </w:rPr>
        <w:t>传说中的爱情与忠贞铜雀锁金钗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