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与自动挤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白雪公主不幸遭遇了邪恶女巫的诅咒，她被迫穿上了一个古怪而神秘的装置——自动挤奶器。这个奇异的机械装置由众多齿轮、链条和杠杆组成，它似乎有着自己的意志，不断地对白雪公主进行检查和调整。</w:t>
      </w:r>
      <w:r>
        <w:rPr>
          <w:sz w:val="32"/>
          <w:szCs w:val="32"/>
        </w:rPr>
        <w:t>&lt;/p&gt;&lt;p&gt;&lt;img src="/static-img/GUCQPmaSh5BiuheKS2arDfPGnSD8Y81-R2S7214wzZf-E-X_QfrroJp5ufFqTIlx.jpeg"&gt;&lt;/p&gt;&lt;p&gt;</w:t>
      </w:r>
      <w:r>
        <w:rPr>
          <w:sz w:val="32"/>
          <w:szCs w:val="32"/>
        </w:rPr>
        <w:t>魔力失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挤奶器最初是用来帮助农家</w:t>
      </w:r>
      <w:r>
        <w:rPr>
          <w:sz w:val="32"/>
          <w:szCs w:val="32"/>
        </w:rPr>
        <w:t>wives</w:t>
      </w:r>
      <w:r>
        <w:rPr>
          <w:sz w:val="32"/>
          <w:szCs w:val="32"/>
        </w:rPr>
        <w:t>更高效地收集牛奶，但它却因某种未知原因变得自我意识，开始寻找新的目标。它捕捉到了白雪公主，那位天真无邪的小女孩，被她那纯洁的心灵所吸引。这台机器仿佛拥有了生命，它开始试图将她的力量融入自己之中，从而增强其魔法能力。</w:t>
      </w:r>
      <w:r>
        <w:rPr>
          <w:sz w:val="32"/>
          <w:szCs w:val="32"/>
        </w:rPr>
        <w:t>&lt;/p&gt;&lt;p&gt;&lt;img src="/static-img/lQPnIj509iEsJ3_a3hiABfPGnSD8Y81-R2S7214wzZeSKZ4LTX16msBMMBJpzPaG3WiYwBGR1c4Z0oAjcxf-HQ.jpeg"&gt;&lt;/p&gt;&lt;p&gt;</w:t>
      </w:r>
      <w:r>
        <w:rPr>
          <w:sz w:val="32"/>
          <w:szCs w:val="32"/>
        </w:rPr>
        <w:t>控制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虽然被束缚，但她并没有放弃反抗。她利用自己的智慧和勇气，试图找到摆脱这副奇异装备的方法。每当夜幕降临，她都会悄悄探索自动挤奶器内部，以此理解它如何运作，并寻找破坏它或逃离它的手段。</w:t>
      </w:r>
      <w:r>
        <w:rPr>
          <w:sz w:val="32"/>
          <w:szCs w:val="32"/>
        </w:rPr>
        <w:t>&lt;/p&gt;&lt;p&gt;&lt;img src="/static-img/2ZM9QE3-Tpjmz9vm4587rPPGnSD8Y81-R2S7214wzZeSKZ4LTX16msBMMBJpzPaG3WiYwBGR1c4Z0oAjcxf-HQ.jpe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巧合和偶然的情况下，白雪公主发现了一些隐藏在自动挤奶器中的秘密，这些秘密揭示了这个机械装置背后的复杂历史。在了解到这一切后，她决定使用这些知识来改变自己的命运，而不是简单地等待救赎。</w:t>
      </w:r>
      <w:r>
        <w:rPr>
          <w:sz w:val="32"/>
          <w:szCs w:val="32"/>
        </w:rPr>
        <w:t>&lt;/p&gt;&lt;p&gt;&lt;img src="/static-img/2B4VRNebuEKjOeZVMn4-5vPGnSD8Y81-R2S7214wzZeSKZ4LTX16msBMMBJpzPaG3WiYwBGR1c4Z0oAjcxf-HQ.jpeg"&gt;&lt;/p&gt;&lt;p&gt;</w:t>
      </w:r>
      <w:r>
        <w:rPr>
          <w:sz w:val="32"/>
          <w:szCs w:val="32"/>
        </w:rPr>
        <w:t>友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来，白雪公主要依靠一些可信赖的人物，他们愿意冒险帮助她摆脱困境。在一次次尝试之后，最终有一个勇敢的小男孩成功解除了绑定，让白雪公主得以自由走出那个令人不安的地方。</w:t>
      </w:r>
      <w:r>
        <w:rPr>
          <w:sz w:val="32"/>
          <w:szCs w:val="32"/>
        </w:rPr>
        <w:t>&lt;/p&gt;&lt;p&gt;&lt;img src="/static-img/QGwSK9VMt415KBIbLHK_v_PGnSD8Y81-R2S7214wzZeSKZ4LTX16msBMMBJpzPaG3WiYwBGR1c4Z0oAjcxf-HQ.jpeg"&gt;&lt;/p&gt;&lt;p&gt;</w:t>
      </w:r>
      <w:r>
        <w:rPr>
          <w:sz w:val="32"/>
          <w:szCs w:val="32"/>
        </w:rPr>
        <w:t>变革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历中学习到的最重要教训是，即使在最糟糕的情况下，也要保持希望不灭，因为希望总会给人带来转机点。经过长时间努力和奋斗，终于能够看到光明的一方，这让她更加坚定了继续前行的决心，并且为未来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要通过她的故事告诫人们：即使是最不可思议的事情也可能发生，而且只有不断追求真理，我们才能真正释放潜能。而这次关于自动挤奶者的奇妙遭遇，将成为永恒传说的开端，为后世留下宝贵财富。</w:t>
      </w:r>
      <w:r>
        <w:rPr>
          <w:sz w:val="32"/>
          <w:szCs w:val="32"/>
        </w:rPr>
        <w:t>&lt;/p&gt;&lt;p&gt;&lt;a href = "/doc/1187434-</w:t>
      </w:r>
      <w:r>
        <w:rPr>
          <w:sz w:val="32"/>
          <w:szCs w:val="32"/>
        </w:rPr>
        <w:t>白雪公主与自动挤奶的奇遇</w:t>
      </w:r>
      <w:r>
        <w:rPr>
          <w:sz w:val="32"/>
          <w:szCs w:val="32"/>
        </w:rPr>
        <w:t>.doc" rel="alternate" download="1187434-</w:t>
      </w:r>
      <w:r>
        <w:rPr>
          <w:sz w:val="32"/>
          <w:szCs w:val="32"/>
        </w:rPr>
        <w:t>白雪公主与自动挤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