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遮天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之逆袭：从凡人到神尊的征程</w:t>
      </w:r>
      <w:r>
        <w:rPr>
          <w:sz w:val="32"/>
          <w:szCs w:val="32"/>
        </w:rPr>
        <w:t>&lt;/p&gt;&lt;p&gt;&lt;img src="/static-img/s53unDbtmwYTdkZSffqRBY14LKBwaQr3AKEpRjn50jF_WCUFldn_-H_D1zQGoz0I.jpg"&gt;&lt;/p&gt;&lt;p&gt;</w:t>
      </w:r>
      <w:r>
        <w:rPr>
          <w:sz w:val="32"/>
          <w:szCs w:val="32"/>
        </w:rPr>
        <w:t>遮天的起源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之逆袭始于一个普通村落，一个名为遮天的少年怀揣着成为强者的心愿。他渴望超越现状，追求更高的地位和力量。这个梦想成为了他前行的动力。</w:t>
      </w:r>
      <w:r>
        <w:rPr>
          <w:sz w:val="32"/>
          <w:szCs w:val="32"/>
        </w:rPr>
        <w:t>&lt;/p&gt;&lt;p&gt;&lt;img src="/static-img/UFtiaZ0XJzIBfPKhb7lhIo14LKBwaQr3AKEpRjn50jGq2Qv91U7mXlBbYy7w1xbhNTWcWdEhm3rcoXqW3cCgvFM7-l0B9fKvsie60uoaCglPt92vo98pTvjrutoWFE2RTcMvNyYw6BnGjbc1bkzL5cCaQzxWIU6NCgmIZCXW4dYThPfRI6ok9IAk8FPUqyxD.jpg"&gt;&lt;/p&gt;&lt;p&gt;</w:t>
      </w:r>
      <w:r>
        <w:rPr>
          <w:sz w:val="32"/>
          <w:szCs w:val="32"/>
        </w:rPr>
        <w:t>遮天的修炼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踏上了修炼之路，他面对无数困难和挑战，但他的坚韧不拔让他在每一次失败后都能重新站起来。他不断学习、实践，逐渐掌握了更多高级武功，为未来的强大打下了基础。</w:t>
      </w:r>
      <w:r>
        <w:rPr>
          <w:sz w:val="32"/>
          <w:szCs w:val="32"/>
        </w:rPr>
        <w:t>&lt;/p&gt;&lt;p&gt;&lt;img src="/static-img/Prll-0jRMxzENix5FljG1414LKBwaQr3AKEpRjn50jGq2Qv91U7mXlBbYy7w1xbhNTWcWdEhm3rcoXqW3cCgvFM7-l0B9fKvsie60uoaCglPt92vo98pTvjrutoWFE2RTcMvNyYw6BnGjbc1bkzL5cCaQzxWIU6NCgmIZCXW4dYThPfRI6ok9IAk8FPUqyxD.jpg"&gt;&lt;/p&gt;&lt;p&gt;</w:t>
      </w:r>
      <w:r>
        <w:rPr>
          <w:sz w:val="32"/>
          <w:szCs w:val="32"/>
        </w:rPr>
        <w:t>遮天与师傅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遮天修炼道路上，他遇到了自己的师傅，这位智慧且严厉的老人教会了他许多宝贵的道理。他们之间建立了一种深厚的情谊，当遮天遇到困境时，是师傅给予了他最大的支持。</w:t>
      </w:r>
      <w:r>
        <w:rPr>
          <w:sz w:val="32"/>
          <w:szCs w:val="32"/>
        </w:rPr>
        <w:t>&lt;/p&gt;&lt;p&gt;&lt;img src="/static-img/3vE29jqCpiLMdzV8EAeMxY14LKBwaQr3AKEpRjn50jGq2Qv91U7mXlBbYy7w1xbhNTWcWdEhm3rcoXqW3cCgvFM7-l0B9fKvsie60uoaCglPt92vo98pTvjrutoWFE2RTcMvNyYw6BnGjbc1bkzL5cCaQzxWIU6NCgmIZCXW4dYThPfRI6ok9IAk8FPUqyxD.jpg"&gt;&lt;/p&gt;&lt;p&gt;</w:t>
      </w:r>
      <w:r>
        <w:rPr>
          <w:sz w:val="32"/>
          <w:szCs w:val="32"/>
        </w:rPr>
        <w:t>遮天与敌人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遆有越来越多的人想要阻挡他的脚步，他们试图通过各种手段击败他。但是，每一次战斗都让遆变得更加强大，最终这些敌人都无法再次出现。</w:t>
      </w:r>
      <w:r>
        <w:rPr>
          <w:sz w:val="32"/>
          <w:szCs w:val="32"/>
        </w:rPr>
        <w:t>&lt;/p&gt;&lt;p&gt;&lt;img src="/static-img/sl6oKd4CCa7WpUp8tiXZCY14LKBwaQr3AKEpRjn50jGq2Qv91U7mXlBbYy7w1xbhNTWcWdEhm3rcoXqW3cCgvFM7-l0B9fKvsie60uoaCglPt92vo98pTvjrutoWFE2RTcMvNyYw6BnGjbc1bkzL5cCaQzxWIU6NCgmIZCXW4dYThPfRI6ok9IAk8FPUqyxD.png"&gt;&lt;/p&gt;&lt;p&gt;</w:t>
      </w:r>
      <w:r>
        <w:rPr>
          <w:sz w:val="32"/>
          <w:szCs w:val="32"/>
        </w:rPr>
        <w:t>遆入神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惊心动魄的人生经历，遆终于打开了通往神界的大门。这不仅是对自己能力的一次巨大认可，也标志着他跨入了一种新的生活状态。在这里，他将要面临全新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尊地位下的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达到顶峰时，他也必须承担起相应的地位带来的责任。作为新晋神尊，遲需要用实际行动去证明自己的能力，同时也要保护那些依赖于他的弟子，使他们能够继续前进，就像曾经帮助过他的那样。</w:t>
      </w:r>
      <w:r>
        <w:rPr>
          <w:sz w:val="32"/>
          <w:szCs w:val="32"/>
        </w:rPr>
        <w:t>&lt;/p&gt;&lt;p&gt;&lt;a href = "/doc/1187688-</w:t>
      </w:r>
      <w:r>
        <w:rPr>
          <w:sz w:val="32"/>
          <w:szCs w:val="32"/>
        </w:rPr>
        <w:t>逆袭之路遮天的崛起</w:t>
      </w:r>
      <w:r>
        <w:rPr>
          <w:sz w:val="32"/>
          <w:szCs w:val="32"/>
        </w:rPr>
        <w:t>.doc" rel="alternate" download="1187688-</w:t>
      </w:r>
      <w:r>
        <w:rPr>
          <w:sz w:val="32"/>
          <w:szCs w:val="32"/>
        </w:rPr>
        <w:t>逆袭之路遮天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