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的回响追寻归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回响：追寻归家的故事</w:t>
      </w:r>
      <w:r>
        <w:rPr>
          <w:sz w:val="32"/>
          <w:szCs w:val="32"/>
        </w:rPr>
        <w:t>&lt;/p&gt;&lt;p&gt;&lt;img src="/static-img/OtIdSI1yTjhMDXprfAZHlIQuBDwaoSvT1-um8VLqT2RpMN28cnW5LedaRx9_Kpls.png"&gt;&lt;/p&gt;&lt;p&gt;</w:t>
      </w:r>
      <w:r>
        <w:rPr>
          <w:sz w:val="32"/>
          <w:szCs w:val="32"/>
        </w:rPr>
        <w:t>在这个世界上，有一种力量可以跨越时间与空间，引领人们走向他们最深切的归宿。它不仅仅是物理上的回家，更是一种精神上的归属感，是对记忆和情感的呼唤。这就是“若有归期小说”所探讨的一种文学形式，它以人物的故乡作为故事背景，以返乡的情节为核心，展现了人与家园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贾宝玉被迫离开了自己的家园，他的心灵始终渴望着回到那片熟悉的地理位置。而在《三国演义》中，诸葛亮虽然身处异地，但他心中的江南依旧是他永远的归宿。</w:t>
      </w:r>
      <w:r>
        <w:rPr>
          <w:sz w:val="32"/>
          <w:szCs w:val="32"/>
        </w:rPr>
        <w:t>&lt;/p&gt;&lt;p&gt;&lt;img src="/static-img/2Y3YYCG91e6yFQRu0D7SaoQuBDwaoSvT1-um8VLqT2QntRI6wxtn1Yl4Pr3BpFytgZfXJFWzvaGhl1WDX3OCiA.jpg"&gt;&lt;/p&gt;&lt;p&gt;</w:t>
      </w:r>
      <w:r>
        <w:rPr>
          <w:sz w:val="32"/>
          <w:szCs w:val="32"/>
        </w:rPr>
        <w:t>这类小说往往会让读者感到一股强烈的情感共鸣。因为每个人心中都有一处属于自己的“故乡”，无论是在遥远的地方还是近在咫尺的地方，那里总拥有我们无法忘怀的人和事。在阅读这样的故事时，我们仿佛也能听到自己内心的声音，在那个地方找到属于自己的归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情感并非只存在于虚构之中。在现实生活中，有许多人通过旅行或工作机会，不断地寻找他们真正意义上的“故乡”。比如说，一些年轻人出国留学后，他们可能会发现自己对祖国产生了新的感情，这种感觉就像是文学作品中的主人公一样，他们的心灵开始渴望返回那个曾经给予他们温暖和安全的地方。</w:t>
      </w:r>
      <w:r>
        <w:rPr>
          <w:sz w:val="32"/>
          <w:szCs w:val="32"/>
        </w:rPr>
        <w:t>&lt;/p&gt;&lt;p&gt;&lt;img src="/static-img/T3JGuXh4MuAOURwO_AainYQuBDwaoSvT1-um8VLqT2QntRI6wxtn1Yl4Pr3BpFytgZfXJFWzvaGhl1WDX3OCiA.jpg"&gt;&lt;/p&gt;&lt;p&gt;</w:t>
      </w:r>
      <w:r>
        <w:rPr>
          <w:sz w:val="32"/>
          <w:szCs w:val="32"/>
        </w:rPr>
        <w:t>因此，“若有归期小说”不仅是一种文学形式，更是一种精神寄托，它能够触动人的内心，让我们更加珍惜那些已经拥有的，以及努力去寻找那些还未到手的“故乡”。</w:t>
      </w:r>
      <w:r>
        <w:rPr>
          <w:sz w:val="32"/>
          <w:szCs w:val="32"/>
        </w:rPr>
        <w:t>&lt;/p&gt;&lt;p&gt;&lt;a href = "/doc/1187736-</w:t>
      </w:r>
      <w:r>
        <w:rPr>
          <w:sz w:val="32"/>
          <w:szCs w:val="32"/>
        </w:rPr>
        <w:t>若有归期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回响追寻归家的故事</w:t>
      </w:r>
      <w:r>
        <w:rPr>
          <w:sz w:val="32"/>
          <w:szCs w:val="32"/>
        </w:rPr>
        <w:t>.doc" rel="alternate" download="1187736-</w:t>
      </w:r>
      <w:r>
        <w:rPr>
          <w:sz w:val="32"/>
          <w:szCs w:val="32"/>
        </w:rPr>
        <w:t>若有归期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回响追寻归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