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视角一眼万年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视角：一眼万年的魅力与意义</w:t>
      </w:r>
      <w:r>
        <w:rPr>
          <w:sz w:val="32"/>
          <w:szCs w:val="32"/>
        </w:rPr>
        <w:t>&lt;/p&gt;&lt;p&gt;&lt;img src="/static-img/Iof_OzeSEu9jECgjRu7doYQuBDwaoSvT1-um8VLqT2RpMN28cnW5LedaRx9_Kpls.jpg"&gt;&lt;/p&gt;&lt;p&gt;</w:t>
      </w:r>
      <w:r>
        <w:rPr>
          <w:sz w:val="32"/>
          <w:szCs w:val="32"/>
        </w:rPr>
        <w:t>在这个信息爆炸的时代，人们对内容的追求越来越高。传统的阅读方式已经不能满足大家对于知识和情感共鸣的需求。因此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运而生，它以其独特的文字风格和深刻的情感表达，赢得了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实就是指那些能够让人一次性看懂、理解并记住其中信息的人文关怀文章。这类文章往往不仅仅是提供知识，更是一种心灵上的交流，让读者在阅读中感受到温暖和力量。</w:t>
      </w:r>
      <w:r>
        <w:rPr>
          <w:sz w:val="32"/>
          <w:szCs w:val="32"/>
        </w:rPr>
        <w:t>&lt;/p&gt;&lt;p&gt;&lt;img src="/static-img/eigrvipLPE5dOAfpx8uFbIQuBDwaoSvT1-um8VLqT2QntRI6wxtn1Yl4Pr3BpFytgZfXJFWzvaGhl1WDX3OCiA.jpg"&gt;&lt;/p&gt;&lt;p&gt;</w:t>
      </w:r>
      <w:r>
        <w:rPr>
          <w:sz w:val="32"/>
          <w:szCs w:val="32"/>
        </w:rPr>
        <w:t>比如，有这样一个故事，在一次偶然机会下，一位老人捡到了一本书。那本书是他几十年前丢失的一本日记，每一页都记录着他当时的心情、生活点滴。在翻阅这本日记时，他被过去自己写下的文字所触动，回忆起了曾经的一段美好时光。这便是一个典型的“一眼万年”场景，因为只需一目就能理解并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出作者对语言艺术处理能力极高。在《红楼梦》中，曹雪芹通过简洁明快的话语表达出了复杂的情感，这正是“一眼万年的”最佳例证。他用少量字句勾勒出人物性格，将复杂情节融入简单之中，使得作品具有时间长河般无穷尽远的魅力。</w:t>
      </w:r>
      <w:r>
        <w:rPr>
          <w:sz w:val="32"/>
          <w:szCs w:val="32"/>
        </w:rPr>
        <w:t>&lt;/p&gt;&lt;p&gt;&lt;img src="/static-img/TLMAV5_Rxtf6Poj6oRVMhYQuBDwaoSvT1-um8VLqT2QntRI6wxtn1Yl4Pr3BpFytgZfXJFWzvaGhl1WDX3OCiA.jpg"&gt;&lt;/p&gt;&lt;p&gt;</w:t>
      </w:r>
      <w:r>
        <w:rPr>
          <w:sz w:val="32"/>
          <w:szCs w:val="32"/>
        </w:rPr>
        <w:t>此外，“一面千秋”的创作技巧也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组成部分。它不仅仅是在于快速掌握信息，还要在短暂时间内激发读者的共鸣和思考。例如，《三国演义》中的诸葛亮策略布局，或许只需要几句话，但却蕴含着丰富的人物智慧和战略深度，为读者留下了永久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的”魅力在于其独到的文学手法，以及能够瞬间打动人的真实案例。而这些都是因为作者精湛的手笔以及他们对于语言使用上极致追求，让我们可以轻松地从繁忙的小屏幕跳跃至历史的大江南北，从而体验一种超越时间空间界限的情感沟通。此种阅读体验，不只是增进知识，也更是一次心灵旅行，是每个人都渴望拥有的精神享受之一。</w:t>
      </w:r>
      <w:r>
        <w:rPr>
          <w:sz w:val="32"/>
          <w:szCs w:val="32"/>
        </w:rPr>
        <w:t>&lt;/p&gt;&lt;p&gt;&lt;img src="/static-img/vme9CvQopzu9AyO0av9564QuBDwaoSvT1-um8VLqT2QntRI6wxtn1Yl4Pr3BpFytgZfXJFWzvaGhl1WDX3OCiA.jpg"&gt;&lt;/p&gt;&lt;p&gt;&lt;a href = "/doc/118815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一眼万年的魅力与意义</w:t>
      </w:r>
      <w:r>
        <w:rPr>
          <w:sz w:val="32"/>
          <w:szCs w:val="32"/>
        </w:rPr>
        <w:t>.doc" rel="alternate" download="118815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一眼万年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