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之遇传说中的君子交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国家的王子，他的名叫林轩，是一位英俊潇洒、勇猛过人的小伙子。他在国外留学期间，一次偶然的机会，他遇到了另一个国家的王——李昂。这个李昂君主不仅身材魁梧而且心地仁厚，深受民众爱戴。</w:t>
      </w:r>
      <w:r>
        <w:rPr>
          <w:sz w:val="32"/>
          <w:szCs w:val="32"/>
        </w:rPr>
        <w:t>&lt;/p&gt;&lt;p&gt;&lt;img src="/static-img/tkmNHUeYxRFIdJsta5wsCPPGnSD8Y81-R2S7214wzZf-E-X_QfrroJp5ufFqTIlx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轩踏入皇宫时，他的心跳加速，因为他从未与其他君主这样亲近过。但是，当他看到面前这位高个子的男子时，不禁露出了微笑。两人相互介绍后，开始了一场充满礼仪和尊重的话语交流。</w:t>
      </w:r>
      <w:r>
        <w:rPr>
          <w:sz w:val="32"/>
          <w:szCs w:val="32"/>
        </w:rPr>
        <w:t>&lt;/p&gt;&lt;p&gt;&lt;img src="/static-img/_dGvRCDtnUCT4KkSnpXmDPPGnSD8Y81-R2S7214wzZeSKZ4LTX16msBMMBJpzPaG3WiYwBGR1c4Z0oAjcxf-HQ.jpg"&gt;&lt;/p&gt;&lt;p&gt;</w:t>
      </w:r>
      <w:r>
        <w:rPr>
          <w:sz w:val="32"/>
          <w:szCs w:val="32"/>
        </w:rPr>
        <w:t>互相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林轩和李昂都对对方表现出极大的好奇，他们通过各种方式来了解对方的事业、兴趣以及价值观。这两个来自不同文化背景的人物，在交流中发现了彼此之间存在着许多共鸣点，比如对于公正和平等的追求，以及对人民福祉的关心。</w:t>
      </w:r>
      <w:r>
        <w:rPr>
          <w:sz w:val="32"/>
          <w:szCs w:val="32"/>
        </w:rPr>
        <w:t>&lt;/p&gt;&lt;p&gt;&lt;img src="/static-img/URo6Z7VgTbRyAJBjmEuQxvPGnSD8Y81-R2S7214wzZeSKZ4LTX16msBMMBJpzPaG3WiYwBGR1c4Z0oAjcxf-HQ.jpg"&gt;&lt;/p&gt;&lt;p&gt;</w:t>
      </w:r>
      <w:r>
        <w:rPr>
          <w:sz w:val="32"/>
          <w:szCs w:val="32"/>
        </w:rPr>
        <w:t>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去探索自然景观，这不仅是一种休闲活动，也成为了他们增进友谊的手段。在一次徒步旅行中，他们共同欣赏着大自然赋予的地貌风光，同时也分享着彼此所拥有知识上的新发现。</w:t>
      </w:r>
      <w:r>
        <w:rPr>
          <w:sz w:val="32"/>
          <w:szCs w:val="32"/>
        </w:rPr>
        <w:t>&lt;/p&gt;&lt;p&gt;&lt;img src="/static-img/8dAhX6MBEsCwEfwX5Z8jfPPGnSD8Y81-R2S7214wzZeSKZ4LTX16msBMMBJpzPaG3WiYwBGR1c4Z0oAjcxf-HQ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带来了他的国家的一些特产，而李昂则展示了自己的文化艺术作品。这种文化间流动，让双方更加深刻地理解了彼此民族的情感与生活方式。此举也促使两国之间进行了一系列有益于双方发展的大型贸易活动。</w:t>
      </w:r>
      <w:r>
        <w:rPr>
          <w:sz w:val="32"/>
          <w:szCs w:val="32"/>
        </w:rPr>
        <w:t>&lt;/p&gt;&lt;p&gt;&lt;img src="/static-img/qkBolaZXEmogktLQiZEIavPGnSD8Y81-R2S7214wzZeSKZ4LTX16msBMMBJpzPaG3WiYwBGR1c4Z0oAjcxf-HQ.jpg"&gt;&lt;/p&gt;&lt;p&gt;</w:t>
      </w:r>
      <w:r>
        <w:rPr>
          <w:sz w:val="32"/>
          <w:szCs w:val="32"/>
        </w:rPr>
        <w:t>深层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和李昂建立起了一种无形但坚固的人际关系。他们开始就一些国际问题进行密切合作，并且达成了几项具有历史意义的大型协议。这为两国乃至整个地区带来了长期稳定的繁荣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结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林轩准备离开时，他对李昂表示：“我们虽然身份不同，但我相信我们的友情将永远铭记。”而李昂则回应道：“让我们把握住这一份珍贵的情谊，为我们的国家做出更多贡献。”这场“王子遇上王”的故事，被后世传颂为一种美好的象征，即使是在千年之后，它依旧激励着每一个人去寻找并保持那些值得终生珍视的人际关系。</w:t>
      </w:r>
      <w:r>
        <w:rPr>
          <w:sz w:val="32"/>
          <w:szCs w:val="32"/>
        </w:rPr>
        <w:t>&lt;/p&gt;&lt;p&gt;&lt;a href = "/doc/1188310-</w:t>
      </w:r>
      <w:r>
        <w:rPr>
          <w:sz w:val="32"/>
          <w:szCs w:val="32"/>
        </w:rPr>
        <w:t>王者之遇传说中的君子交谊</w:t>
      </w:r>
      <w:r>
        <w:rPr>
          <w:sz w:val="32"/>
          <w:szCs w:val="32"/>
        </w:rPr>
        <w:t>.doc" rel="alternate" download="1188310-</w:t>
      </w:r>
      <w:r>
        <w:rPr>
          <w:sz w:val="32"/>
          <w:szCs w:val="32"/>
        </w:rPr>
        <w:t>王者之遇传说中的君子交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