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怀抱一段不经意间的触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男生腿上一直颠我</w:t>
      </w:r>
      <w:r>
        <w:rPr>
          <w:sz w:val="32"/>
          <w:szCs w:val="32"/>
        </w:rPr>
        <w:t>&lt;/p&gt;&lt;p&gt;&lt;img src="/static-img/dwelRBlhsU_eFicG5kzreLvkHqXhKdnw6EtEPGwLqy8.jpg"&gt;&lt;/p&gt;&lt;p&gt;</w:t>
      </w:r>
      <w:r>
        <w:rPr>
          <w:sz w:val="32"/>
          <w:szCs w:val="32"/>
        </w:rPr>
        <w:t>在这个温暖而又微妙的夏日午后，我和他相遇了。他的腿下仿佛是整个世界的中心，而我的颤抖着，正好处于这个世界的最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触与抗拒</w:t>
      </w:r>
      <w:r>
        <w:rPr>
          <w:sz w:val="32"/>
          <w:szCs w:val="32"/>
        </w:rPr>
        <w:t>&lt;/p&gt;&lt;p&gt;&lt;img src="/static-img/21wFFJQcaHWVlrCgjWM0jLvkHqXhKdnw6EtEPGwLqy8.jpg"&gt;&lt;/p&gt;&lt;p&gt;</w:t>
      </w:r>
      <w:r>
        <w:rPr>
          <w:sz w:val="32"/>
          <w:szCs w:val="32"/>
        </w:rPr>
        <w:t>我记得那一刻，他的手指轻巧地触碰到我的背部，那种触感既温柔又不失力量，让我心跳加速。我试图从他身上挪开，但他的腿却像是一座不可逾越的大山，无论我如何努力，都无法逃离那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颠簸的心情</w:t>
      </w:r>
      <w:r>
        <w:rPr>
          <w:sz w:val="32"/>
          <w:szCs w:val="32"/>
        </w:rPr>
        <w:t>&lt;/p&gt;&lt;p&gt;&lt;img src="/static-img/EHC8u52tABoRsU1-AaO2P7vkHqXhKdnw6EtEPGwLqy8.png"&gt;&lt;/p&gt;&lt;p&gt;</w:t>
      </w:r>
      <w:r>
        <w:rPr>
          <w:sz w:val="32"/>
          <w:szCs w:val="32"/>
        </w:rPr>
        <w:t>坐在男生腿上一直颠我，这句话在耳边回响，就像是对一个人的不断提醒：你虽然小，但是你的存在对我们来说很重要。你可以随意摇晃，却不能离开我们的怀抱。在那个瞬间，我意识到自己并非完全属于自己，而是被这段关系牵绊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诉与释放</w:t>
      </w:r>
      <w:r>
        <w:rPr>
          <w:sz w:val="32"/>
          <w:szCs w:val="32"/>
        </w:rPr>
        <w:t>&lt;/p&gt;&lt;p&gt;&lt;img src="/static-img/tAnyrV1-lvitiXnUpUyJNLvkHqXhKdnw6EtEPGwLqy8.png"&gt;&lt;/p&gt;&lt;p&gt;</w:t>
      </w:r>
      <w:r>
        <w:rPr>
          <w:sz w:val="32"/>
          <w:szCs w:val="32"/>
        </w:rPr>
        <w:t>每当他的手臂轻抚或是我偶尔试图翻滚时，那些微不足道的声音都汇聚成一种奇特的情感沟通。它让我感到无比的安全，同时也让人难以安宁。就像是那些细微的颠动，是我们心灵深处的一种语言，它能够表达出无法用言语描述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与界限</w:t>
      </w:r>
      <w:r>
        <w:rPr>
          <w:sz w:val="32"/>
          <w:szCs w:val="32"/>
        </w:rPr>
        <w:t>&lt;/p&gt;&lt;p&gt;&lt;img src="/static-img/LKHiEylQm6ZqKohH0Zp_07vkHqXhKdnw6EtEPGwLqy8.jpeg"&gt;&lt;/p&gt;&lt;p&gt;</w:t>
      </w:r>
      <w:r>
        <w:rPr>
          <w:sz w:val="32"/>
          <w:szCs w:val="32"/>
        </w:rPr>
        <w:t>当初，我以为那种身体上的接触会让我感到不适。但事实证明，反而是在这样的位置下，我们之间才显得更加紧密。他不会太过用力，也不会放过任何一次机会去确认我的存在。而这种确认，对于一个渴望被看见、被听见的人来说，简直是天赐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在那个地方，只有我们两人，没有过去也没有未来，只有此刻的点点滴滴。每一次转动，都是一次时间旅行，每一次停留，都是一次空中的飞翔。那份自由，让人忘却了世俗之争，沉浸在彼此眼中的光芒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不可避免的是，有时候还是会有一丝不安涌现。这不是因为害怕，而是因为对于这种依赖关系，我还没有足够准备。我开始意识到，当一个人成为另一个人生活的一部分时，他们所承担起什么样的责任，以及他们期待获得怎样的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即使面临各种挑战和困惑，我选择继续坐在那儿，因为那里的感觉——既舒服又有些许压迫——成为了我的归宿。在那里，每一次小幅度移动都好像是在探索自己的内心深处，一种自主探索，却又带着别人的关注和陪伴。这似乎是一个两者兼顾且难以割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“坐在男生腿上一直颠我”，我的回答已经变成了一个故事，是关于两个不同个体如何通过身体语言建立联系，以及这一切背后的意义。当你听到这句话，你可能只会想到一系列简单的事情，但对于我们来说，它代表了一段充满爱、责任和探索性的旅程。</w:t>
      </w:r>
      <w:r>
        <w:rPr>
          <w:sz w:val="32"/>
          <w:szCs w:val="32"/>
        </w:rPr>
        <w:t>&lt;/p&gt;&lt;p&gt;&lt;a href = "/doc/1188746-</w:t>
      </w:r>
      <w:r>
        <w:rPr>
          <w:sz w:val="32"/>
          <w:szCs w:val="32"/>
        </w:rPr>
        <w:t>颠簸的怀抱一段不经意间的触摸</w:t>
      </w:r>
      <w:r>
        <w:rPr>
          <w:sz w:val="32"/>
          <w:szCs w:val="32"/>
        </w:rPr>
        <w:t>.doc" rel="alternate" download="1188746-</w:t>
      </w:r>
      <w:r>
        <w:rPr>
          <w:sz w:val="32"/>
          <w:szCs w:val="32"/>
        </w:rPr>
        <w:t>颠簸的怀抱一段不经意间的触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