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>个小时视频我的创意小片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，我的创意小片段</w:t>
      </w:r>
      <w:r>
        <w:rPr>
          <w:sz w:val="32"/>
          <w:szCs w:val="32"/>
        </w:rPr>
        <w:t>&lt;/p&gt;&lt;p&gt;&lt;img src="/static-img/OenzKo4DEAh3PNVEm8rVbCtZrNyh-kHqMHhik-31KdV1IxGi415lF7pr0bOXkgPT.jpg"&gt;&lt;/p&gt;&lt;p&gt;</w:t>
      </w:r>
      <w:r>
        <w:rPr>
          <w:sz w:val="32"/>
          <w:szCs w:val="32"/>
        </w:rPr>
        <w:t>记得那天，我搭上了一班早高峰的公交车，目的地是市中心。平时我总是匆忙赶路，不太喜欢在路上浪费时间。但这次不同，因为我带上了手机和相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出发到抵达大概用了两个小时，这段时间里，我没有像往常那样盯着窗外看着行人或是看书，而是在座位上摆出了一个小型的摄影棚。首先，我开始布置景点，将一杯水、几本杂志和一把伞摆放在前面，以便后续拍摄需要时可以快速更换场景。</w:t>
      </w:r>
      <w:r>
        <w:rPr>
          <w:sz w:val="32"/>
          <w:szCs w:val="32"/>
        </w:rPr>
        <w:t>&lt;/p&gt;&lt;p&gt;&lt;img src="/static-img/RTvipMFhGDVWQIU443PVrStZrNyh-kHqMHhik-31KdUH_kBFE42iZz_bDPkKxaaSyGgO8oE4aIhaUSeBILpNew.jpg"&gt;&lt;/p&gt;&lt;p&gt;</w:t>
      </w:r>
      <w:r>
        <w:rPr>
          <w:sz w:val="32"/>
          <w:szCs w:val="32"/>
        </w:rPr>
        <w:t>随后，我戴上了耳机，选择了一首轻松愉快的音乐作为背景声。我决定做的是关于“日常”生活的小短片——一个普通工作日中午乘坐公交车的一天。在这个过程中，每个人都有自己的故事，即使我们并不相识，但每个人都是这城市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尝试捕捉周围人的表情和动作，也不忘对自己进行镜头前的准备，比如调整衣领，或是稍微整理一下头发。虽然旁边的人偶尔会好奇地瞥我一眼，但他们很快就被自己的世界所吸引，没有打扰到我的拍摄状态。</w:t>
      </w:r>
      <w:r>
        <w:rPr>
          <w:sz w:val="32"/>
          <w:szCs w:val="32"/>
        </w:rPr>
        <w:t>&lt;/p&gt;&lt;p&gt;&lt;img src="/static-img/C8-4wZiCg3GuCN3rZnaIhytZrNyh-kHqMHhik-31KdUH_kBFE42iZz_bDPkKxaaSyGgO8oE4aIhaUSeBILpNew.jpg"&gt;&lt;/p&gt;&lt;p&gt;</w:t>
      </w:r>
      <w:r>
        <w:rPr>
          <w:sz w:val="32"/>
          <w:szCs w:val="32"/>
        </w:rPr>
        <w:t>两小时过去了，一部完整的小视频已经完成录制。我对自己感到满足，因为即使是在公共交通工具上，这些平凡而又充满意义的瞬间也能被捕捉并分享给他人。这让我意识到了生活中的每一个角落都隐藏着故事，只要我们愿意去发现它们，并将它们记录下来。</w:t>
      </w:r>
      <w:r>
        <w:rPr>
          <w:sz w:val="32"/>
          <w:szCs w:val="32"/>
        </w:rPr>
        <w:t>&lt;/p&gt;&lt;p&gt;&lt;a href = "/doc/1188750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小片段</w:t>
      </w:r>
      <w:r>
        <w:rPr>
          <w:sz w:val="32"/>
          <w:szCs w:val="32"/>
        </w:rPr>
        <w:t>.doc" rel="alternate" download="1188750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我的创意小片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